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教育学习月心得"/>
      <w:r>
        <w:rPr/>
        <w:t>纪律教育学习月心得</w:t>
      </w:r>
      <w:bookmarkEnd w:id="0"/>
    </w:p>
    <w:p>
      <w:pPr>
        <w:pStyle w:val="Normal"/>
        <w:rPr/>
      </w:pPr>
      <w:r>
        <w:rPr/>
        <w:t>根据市委的统一部署，我办的纪律教育学习月活动，从</w:t>
      </w:r>
      <w:r>
        <w:rPr/>
        <w:t>7</w:t>
      </w:r>
      <w:r>
        <w:rPr/>
        <w:t>月</w:t>
      </w:r>
      <w:r>
        <w:rPr/>
        <w:t>3</w:t>
      </w:r>
      <w:r>
        <w:rPr/>
        <w:t>日开始，</w:t>
      </w:r>
      <w:r>
        <w:rPr/>
        <w:t>7</w:t>
      </w:r>
      <w:r>
        <w:rPr/>
        <w:t>月</w:t>
      </w:r>
      <w:r>
        <w:rPr/>
        <w:t>30</w:t>
      </w:r>
      <w:r>
        <w:rPr/>
        <w:t>日总结，历时近一个月。经过层层动员，提高认识，学习文件，掌握思想武器，紧扣主题，突出重点，教育活动形式多样，落实整改，达到了预期目的，我们的做法和体会如下：</w:t>
      </w:r>
    </w:p>
    <w:p>
      <w:pPr>
        <w:pStyle w:val="Normal"/>
        <w:rPr/>
      </w:pPr>
      <w:r>
        <w:rPr/>
        <w:t>一、主要做法</w:t>
      </w:r>
    </w:p>
    <w:p>
      <w:pPr>
        <w:pStyle w:val="Normal"/>
        <w:rPr/>
      </w:pPr>
      <w:r>
        <w:rPr/>
        <w:t>(</w:t>
      </w:r>
      <w:r>
        <w:rPr/>
        <w:t>一</w:t>
      </w:r>
      <w:r>
        <w:rPr/>
        <w:t>)</w:t>
      </w:r>
      <w:r>
        <w:rPr/>
        <w:t>制定计划，搞好动员。</w:t>
      </w:r>
    </w:p>
    <w:p>
      <w:pPr>
        <w:pStyle w:val="Normal"/>
        <w:rPr/>
      </w:pPr>
      <w:r>
        <w:rPr/>
        <w:t>为使今年的纪律教育学习月能有个良好的开局，我办收到市委办“转发《关于</w:t>
      </w:r>
      <w:r>
        <w:rPr/>
        <w:t>2003</w:t>
      </w:r>
      <w:r>
        <w:rPr/>
        <w:t>年开展纪律教育学习月活动的实施意见》的通知”</w:t>
      </w:r>
      <w:r>
        <w:rPr/>
        <w:t>(</w:t>
      </w:r>
      <w:r>
        <w:rPr/>
        <w:t>惠市委办</w:t>
      </w:r>
      <w:r>
        <w:rPr/>
        <w:t>[20xx4</w:t>
      </w:r>
      <w:r>
        <w:rPr/>
        <w:t>号</w:t>
      </w:r>
      <w:r>
        <w:rPr/>
        <w:t>)</w:t>
      </w:r>
      <w:r>
        <w:rPr/>
        <w:t>文件后，办党组召开扩大会议，专题研究搞好纪律教育学习月活动的安排，认真分析本办需要解决的问题，统一班子成员的认识，及时制定了《打私办</w:t>
      </w:r>
      <w:r>
        <w:rPr/>
        <w:t>20xx</w:t>
      </w:r>
      <w:r>
        <w:rPr/>
        <w:t>律教育学习月活动安排表》分发到每位干部、职工。在掌握思想动态的情况下，于</w:t>
      </w:r>
      <w:r>
        <w:rPr/>
        <w:t>7</w:t>
      </w:r>
      <w:r>
        <w:rPr/>
        <w:t>月</w:t>
      </w:r>
      <w:r>
        <w:rPr/>
        <w:t>3</w:t>
      </w:r>
      <w:r>
        <w:rPr/>
        <w:t>日，召开了全办干部职工纪律教育学习月活动动员大会，由党组书记、主任蔡浩枢同志就开展纪律教育学习的活动和意义、指导思想、方法、步骤，以及着重解决的问题等作了动员讲话。在讲清本次纪律教育学习月的目的的同时，还针对少数同志“纪律教育学习月老一套”的厌烦情绪，反复讲清开展纪律教育学习月的重要性和必要性。要求全办干部职工必须把思想认识统一到市委关于纪律教育学习月活动的实施意见上来，端正态度，认真参与，确保取得明显扎实的效果</w:t>
      </w:r>
      <w:r>
        <w:rPr/>
        <w:t>;</w:t>
      </w:r>
      <w:r>
        <w:rPr/>
        <w:t>要把搞好纪律教育学习与贯彻落实市八次党代会精神结合起来，推进反走私综合治理工作深入开展，为建设现代石化数码名城提供坚强的纪律保证和良好的海边防环境</w:t>
      </w:r>
      <w:r>
        <w:rPr/>
        <w:t>;</w:t>
      </w:r>
      <w:r>
        <w:rPr/>
        <w:t>要把搞好纪律教育学习与建党</w:t>
      </w:r>
      <w:r>
        <w:rPr/>
        <w:t>82</w:t>
      </w:r>
      <w:r>
        <w:rPr/>
        <w:t>周年系列活动结合起来，始终牢记“两个务必”，发扬党的优良传统和作风。</w:t>
      </w:r>
      <w:r>
        <w:rPr/>
        <w:t>7</w:t>
      </w:r>
      <w:r>
        <w:rPr/>
        <w:t>月</w:t>
      </w:r>
      <w:r>
        <w:rPr/>
        <w:t>8</w:t>
      </w:r>
      <w:r>
        <w:rPr/>
        <w:t>日，市委、市政府召开全市动员大会后，我们再次召开了学习动员会，认真传达学习柳锦州市长报告和李汝求副书记辅导报告精神，使全办同志更进一步深化对开展纪律教育学习月活动的重要性的认识。搞好纪律教育学习月是增强党员干部党纪、政纪、法纪观念的重要手段，是保持共产党人的蓬勃朝气，昂扬锐气，浩然正气的有效途径。进一步明确了纪律教育学习月活动的主题，受到了一次艰苦奋斗的深刻教育。</w:t>
      </w:r>
    </w:p>
    <w:p>
      <w:pPr>
        <w:pStyle w:val="Normal"/>
        <w:rPr/>
      </w:pPr>
      <w:r>
        <w:rPr/>
        <w:t>(</w:t>
      </w:r>
      <w:r>
        <w:rPr/>
        <w:t>二</w:t>
      </w:r>
      <w:r>
        <w:rPr/>
        <w:t>)</w:t>
      </w:r>
      <w:r>
        <w:rPr/>
        <w:t>学好文件，武装思想。</w:t>
      </w:r>
    </w:p>
    <w:p>
      <w:pPr>
        <w:pStyle w:val="Normal"/>
        <w:rPr/>
      </w:pPr>
      <w:r>
        <w:rPr/>
        <w:t>在整个纪律教育学习月期间，按照市委办的《通知》要求，我们始终坚持学好理论武装思想，作为搞好纪律教育学习月的前提</w:t>
      </w:r>
      <w:r>
        <w:rPr/>
        <w:t>,</w:t>
      </w:r>
      <w:r>
        <w:rPr/>
        <w:t>并采取以办公室或科室集中学习与个人自学的形式落实学习内容，先后组织学习了胡锦涛同志在“三个代表”重要思想理论研讨会上讲话，在西柏坡学习考察时的讲话，以及今年在广东考察时发表的重要讲话</w:t>
      </w:r>
      <w:r>
        <w:rPr/>
        <w:t>;</w:t>
      </w:r>
      <w:r>
        <w:rPr/>
        <w:t>学习了省委张德江书记、王华元副书记在《腐败警示錄》一书上所作的序。学习中纪通</w:t>
      </w:r>
      <w:r>
        <w:rPr/>
        <w:t>[20xx</w:t>
      </w:r>
      <w:r>
        <w:rPr/>
        <w:t>号《关于刘方仁严重违法案件的通报》和中纪通</w:t>
      </w:r>
      <w:r>
        <w:rPr/>
        <w:t>[20xx</w:t>
      </w:r>
      <w:r>
        <w:rPr/>
        <w:t>号关于转发中共黑龙江省纪委《关于绥化市原市委书记马德受贿案件的通报》的通报等。在学习方法上，注重实际效果，组织观看了反腐倡廉系列教育片和《中流砥柱时代先锋》、《公仆风采》以及赖坤昌的事迹编的大型话剧等专题教育片。组织全体党员到惠阳淡水秋长等地参观叶挺纪念馆和故居，接受先烈事迹的教育，以史为荣，进一步坚定理想信念。办领导还自学了毛泽东、邓小平、江泽民同志关于艰苦奋斗、居安思危、保持与人民群众血肉联系的有关重要论述，阅读了廉洁从政，反腐倡廉方面的资料。通过认真学习领导讲话和有关资料，大家进一步武装了思想，为查摆问题，坚决落实整改，增强纪律观念，加强纪律建设，从理论和思想上打下了坚定的基础。在个人对照检查，认真整改中，办党组和各科室分别利用两天的时间进行查摆问题，制订整改措施。通过以上多种多样的学习教育活动，使同志们受到了深刻地启发和提高。</w:t>
      </w:r>
    </w:p>
    <w:p>
      <w:pPr>
        <w:pStyle w:val="Normal"/>
        <w:rPr/>
      </w:pPr>
      <w:r>
        <w:rPr/>
        <w:t>(</w:t>
      </w:r>
      <w:r>
        <w:rPr/>
        <w:t>三</w:t>
      </w:r>
      <w:r>
        <w:rPr/>
        <w:t>)</w:t>
      </w:r>
      <w:r>
        <w:rPr/>
        <w:t>狠抓教育学习效果，认真抓好六个结合。</w:t>
      </w:r>
    </w:p>
    <w:p>
      <w:pPr>
        <w:pStyle w:val="Normal"/>
        <w:rPr/>
      </w:pPr>
      <w:r>
        <w:rPr/>
        <w:t>为保证学习效果，我们在整个学习教育过程认真抓好六个结合：一是把纪律教育学习月与学习党的十六大精神结合起来，坚定全面建设小康社会的理想信念。二是把纪律教育学习月与学习胡锦涛</w:t>
      </w:r>
      <w:r>
        <w:rPr/>
        <w:t>7</w:t>
      </w:r>
      <w:r>
        <w:rPr/>
        <w:t>月</w:t>
      </w:r>
      <w:r>
        <w:rPr/>
        <w:t>1</w:t>
      </w:r>
      <w:r>
        <w:rPr/>
        <w:t>日在“三个代表”重要思想理论研讨会上的讲话结合起来，全面、准确、深入地把握“三个代表”重要思想这一科学的理论体系，做“三个代表”的忠实实践者。三是把纪律教育学习月与学习中共惠州市第八次党代会精神结合起来，激发建设现代石化数码名城的雄心壮志。四是与“万众评公务”活动结合起来，根据征求意见情况，彻查根源，认真整改。五是与民主评议党员活动结合起来，使每位党员更加明确自己的责任，不仅要做实践“三个代表”的表率，更要做“艰苦奋斗，廉洁从政”的典范。六是与上半年办公室工作总结结合起来。把为市委、市政府领导当好参谋、助手、服务水平推向一个新台阶，把打私综合治理工作推向一个新阶段。</w:t>
      </w:r>
    </w:p>
    <w:p>
      <w:pPr>
        <w:pStyle w:val="Normal"/>
        <w:rPr/>
      </w:pPr>
      <w:r>
        <w:rPr/>
        <w:t>二、主要特点和体会</w:t>
      </w:r>
    </w:p>
    <w:p>
      <w:pPr>
        <w:pStyle w:val="Normal"/>
        <w:rPr/>
      </w:pPr>
      <w:r>
        <w:rPr/>
        <w:t>我办的纪律教育学习月活动，之所能达到预期目的，我们的体会是：</w:t>
      </w:r>
    </w:p>
    <w:p>
      <w:pPr>
        <w:pStyle w:val="Normal"/>
        <w:rPr/>
      </w:pPr>
      <w:r>
        <w:rPr/>
        <w:t>(</w:t>
      </w:r>
      <w:r>
        <w:rPr/>
        <w:t>一</w:t>
      </w:r>
      <w:r>
        <w:rPr/>
        <w:t>)</w:t>
      </w:r>
      <w:r>
        <w:rPr/>
        <w:t>加强领导，精心组织。整个教育学习过程，都是在办党组的统一部署和安排下进行。既周密地制订学习计划，又具体地组织实施，第一把手党组书记蔡浩枢同志亲自抓、亲自动员、亲自上辅导课、亲自总结。根据少数同志存在的厌烦情绪，在反复启发动员的同时，还亲自找个别同志谈心，帮助同志们提高思想认识，使个别有模糊认识的同志思想得到了澄清，全办同志都能积极参与，保证了人员、时间、内容、效果的落实。</w:t>
      </w:r>
    </w:p>
    <w:p>
      <w:pPr>
        <w:pStyle w:val="Normal"/>
        <w:rPr/>
      </w:pPr>
      <w:r>
        <w:rPr/>
        <w:t>(</w:t>
      </w:r>
      <w:r>
        <w:rPr/>
        <w:t>二</w:t>
      </w:r>
      <w:r>
        <w:rPr/>
        <w:t>)</w:t>
      </w:r>
      <w:r>
        <w:rPr/>
        <w:t>学好文件，掌握思想武器。这次教育学习月活动，我们首先是保证每位党员干部都有三本书《党员领导干部廉洁从政手册》、《艰苦奋斗廉洁从政教育读本》、《腐败警示錄》。其次是认真组织学习，学习的资料，既有“毛泽东、邓小平、江泽民同志关于艰苦奋斗、居安思危、保持与人民群众血肉联系”的重要论述，又有十六大文件，和胡锦涛在西柏坡的讲话、在中纪委二次全会上的讲话、在广东考察工作的讲话，在“三个代表”重要思想理论研讨会上的讲话，以及学习了主持市委工作的柳锦州的动员报告、李汝求副书记的辅导报告。还两次组织观看</w:t>
      </w:r>
      <w:r>
        <w:rPr/>
        <w:t>VCD</w:t>
      </w:r>
      <w:r>
        <w:rPr/>
        <w:t>廉政教育片等等。经过一系列学习，使同志们的思想观念得到升华，为查摆存在问题打下了思想基础。</w:t>
      </w:r>
    </w:p>
    <w:p>
      <w:pPr>
        <w:pStyle w:val="Normal"/>
        <w:rPr/>
      </w:pPr>
      <w:r>
        <w:rPr/>
        <w:t>(</w:t>
      </w:r>
      <w:r>
        <w:rPr/>
        <w:t>三</w:t>
      </w:r>
      <w:r>
        <w:rPr/>
        <w:t>)</w:t>
      </w:r>
      <w:r>
        <w:rPr/>
        <w:t>突出重点，注重实效。纪律教育学习月期间，我们狠抓二个重点：一是抓好处级领导干部的教育学习，不仅组织处级以上干部参加市委组织的学习，党组成员都全程参加本办教育活动，还单独组织党组成员学习讨论查摆存在问题，促使领导干部对“艰苦奋斗，廉洁从政”有较深的认识。第二个重点是针对本办存在问题抓整改。我们在这次查摆问题中认为：一是对艰苦奋斗精神认识不足，认为我们没有大吃大喝等铺张浪费行为就可以了，而没有认识到艰苦奋斗是我们做好各项工作的精神动力</w:t>
      </w:r>
      <w:r>
        <w:rPr/>
        <w:t>;</w:t>
      </w:r>
      <w:r>
        <w:rPr/>
        <w:t>二是精神不振、斗志不足，认为年龄偏大，任职时间长，能平稳着落，不犯什么事就可以了，没有认识到活到老学到老，刻苦改造世界观的重要性和紧迫性</w:t>
      </w:r>
      <w:r>
        <w:rPr/>
        <w:t>;</w:t>
      </w:r>
      <w:r>
        <w:rPr/>
        <w:t>三是创新精神不足，认为近几年来反走私工作已经想了很多办法，研制了有关反走私的工作思路和制度，成规模和群体性的走私局面已经得到基本遏制，也没有什么再创新的了。没有认识到反走私综合治理工作的长期性、艰巨性，有时甚至是你死我活的政治斗争。因此求稳的思想依然存在。作为打私协调单位，是市委、市政府的反走私职能部门，当好市委，市政府的参谋助手，协调组织各有关缉私职能部门，上情下达，及时反馈，还有不尽人意的和工作不到位的地方，要下决心认真整改。</w:t>
      </w:r>
    </w:p>
    <w:p>
      <w:pPr>
        <w:pStyle w:val="Normal"/>
        <w:rPr/>
      </w:pPr>
      <w:r>
        <w:rPr/>
        <w:t>三、主要整改措施</w:t>
      </w:r>
    </w:p>
    <w:p>
      <w:pPr>
        <w:pStyle w:val="Normal"/>
        <w:rPr/>
      </w:pPr>
      <w:r>
        <w:rPr/>
        <w:t>经过一个月来的纪律教育学习月活动，我们认为需要切实进行整改，其措施如下：</w:t>
      </w:r>
    </w:p>
    <w:p>
      <w:pPr>
        <w:pStyle w:val="Normal"/>
        <w:rPr/>
      </w:pPr>
      <w:r>
        <w:rPr/>
        <w:t>(</w:t>
      </w:r>
      <w:r>
        <w:rPr/>
        <w:t>一</w:t>
      </w:r>
      <w:r>
        <w:rPr/>
        <w:t>)</w:t>
      </w:r>
      <w:r>
        <w:rPr/>
        <w:t>要深入学习贯彻“三个代表”重要思想，振奋精神，树立与时俱进、开拓创新的精神风貌。要在全办党员干部中，特别是处级干部要带头兴起学习贯彻“三个代表”重要思想新高潮，以贯彻十六大精神和胡锦涛“七一”讲话为动力，认真实践“三个代表”重要思想，牢记“两个务必”，树立共产主义的远大理想和坚定信念，脚踏实地地为全面建设小康社会而不懈努力。着力解决精神不振、不求上进、缺乏斗志的不良作风。使党员干部树立正确的世界观，人生观，价值观。做到立党为公，执政为民，艰苦奋斗，在本职岗位上默默的奉献。</w:t>
      </w:r>
    </w:p>
    <w:p>
      <w:pPr>
        <w:pStyle w:val="Normal"/>
        <w:rPr/>
      </w:pPr>
      <w:r>
        <w:rPr/>
        <w:t>(</w:t>
      </w:r>
      <w:r>
        <w:rPr/>
        <w:t>二</w:t>
      </w:r>
      <w:r>
        <w:rPr/>
        <w:t>)</w:t>
      </w:r>
      <w:r>
        <w:rPr/>
        <w:t>要以“三个代表”重要思想为动力，不断探索打击走私综合治理的新举措。新缉私体制实行以来，我们积极的推行不断地探索和完善，并成功地尝试了：建立守法镇、村、个人，建立了协调信息制度和举报奖励等活动，取得综合治理经验，但对于不断发展变化的走私动态，对于偶然事件和突发个案缺乏对其必然性的认识等方面，调查了解还不够，对走私动态的动向和规律的认识还是肤浅的，工作的预见性措施还不够有力。因此，我们要从本地实际出发，不断深入调研了解带规律性的东西，掌握反走私斗争的主动权。推动我市反走私综合治理的工作深入开展，为建设文明城市、经济强市提供良好的社会环境。</w:t>
      </w:r>
    </w:p>
    <w:p>
      <w:pPr>
        <w:pStyle w:val="Normal"/>
        <w:widowControl/>
        <w:bidi w:val="0"/>
        <w:spacing w:before="180" w:after="180"/>
        <w:jc w:val="left"/>
        <w:rPr/>
      </w:pPr>
      <w:r>
        <w:rPr/>
        <w:t>(</w:t>
      </w:r>
      <w:r>
        <w:rPr/>
        <w:t>三</w:t>
      </w:r>
      <w:r>
        <w:rPr/>
        <w:t>)</w:t>
      </w:r>
      <w:r>
        <w:rPr/>
        <w:t>以“三个代表”重要思想为指导，建立一支学习型的党员干部队伍。当前，要着重解决党员干部中在读书学习理论自觉性还不够高，不愿学、不真学、应付学等在一些同志中表现还较突出的问题。从要我学向我要学的思想认识转变，首先要在党员干部队伍端正学习态度，改造世界观，跟上新形势的重要性的认识。“问渠那得清如许，为有源头活水来”，古人朱熹就点出读书学习的重要性。科学的信仰来自于深入的学习，改造世界观，做好各项工作，要求不断的学习积累。才能心态平衡，视野开拓。其次要完善学习制度，要坚持每周半天的学习日制度，党组理论学习中心组年学习日保证不少于</w:t>
      </w:r>
      <w:r>
        <w:rPr/>
        <w:t>12</w:t>
      </w:r>
      <w:r>
        <w:rPr/>
        <w:t>天以上，以及学习检查验收制度，考勤、考评制度。而在当前，要以学习“三个代表”重要思想为主要内容，要全面地学，系统地学，坚持以马克思主义的科学态度和创新精神来学，着力掌握“三个代表”重要思想这一系统的科学理论，指导我们党员干部队伍努力践行“三个代表”。使全办同志认真做到理论联系实际，艰苦奋斗，高效廉洁从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