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导游词"/>
      <w:r>
        <w:rPr/>
        <w:t>苏州狮子林导游词</w:t>
      </w:r>
      <w:bookmarkEnd w:id="0"/>
    </w:p>
    <w:p>
      <w:pPr>
        <w:pStyle w:val="Normal"/>
        <w:rPr/>
      </w:pPr>
      <w:r>
        <w:rPr/>
        <w:t>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游览狮子林的导游。我姓陈，大家可以叫我小陈。我们已经来到了狮子林，狮子林始建于明末清初，是中国古典园林堆山最曲折、最复杂的实例之一。</w:t>
      </w:r>
    </w:p>
    <w:p>
      <w:pPr>
        <w:pStyle w:val="Normal"/>
        <w:rPr/>
      </w:pPr>
      <w:r>
        <w:rPr/>
        <w:t>我们已经进入了狮子林的大门，你们看前面的那块石头像不像二头高高站着的雄狮呢</w:t>
      </w:r>
      <w:r>
        <w:rPr/>
        <w:t>?</w:t>
      </w:r>
      <w:r>
        <w:rPr/>
        <w:t>再看，地上像不像有石狮子躺着呢</w:t>
      </w:r>
      <w:r>
        <w:rPr/>
        <w:t>?</w:t>
      </w:r>
      <w:r>
        <w:rPr/>
        <w:t>接下来，我要给你们看一个更神奇的—狮子马，这头石狮子威风凛凛地站着，多么像一匹马啊，大家可以让人坐在上边留影。</w:t>
      </w:r>
    </w:p>
    <w:p>
      <w:pPr>
        <w:pStyle w:val="Normal"/>
        <w:rPr/>
      </w:pPr>
      <w:r>
        <w:rPr/>
        <w:t>大家再随我往前走，我们来到了狮子林最具特色的地方—谜狮阵，这中狮子很多，像个谜宫，这中有许许多多的石狮子，连绵不断。说到这个谜狮阵，我就不得不谙一个故事了：当初，乾隆皇帝见到这个谜宫，很好奇，就走了进来，可不料，被困住了，直到有人发现皇上不见了，叫许多人来找时，才找到了，最先找到的人问：“皇上，您在干什么</w:t>
      </w:r>
      <w:r>
        <w:rPr/>
        <w:t>?</w:t>
      </w:r>
      <w:r>
        <w:rPr/>
        <w:t>乾隆皇帝说：”这中有多少石狮子，我在数石狮子。“那个最早来的人说：”有</w:t>
      </w:r>
      <w:r>
        <w:rPr/>
        <w:t>300</w:t>
      </w:r>
      <w:r>
        <w:rPr/>
        <w:t>多头呢</w:t>
      </w:r>
      <w:r>
        <w:rPr/>
        <w:t>!</w:t>
      </w:r>
      <w:r>
        <w:rPr/>
        <w:t>皇上“还有整个狮子林的石狮子都是主人从外地运来的，再加上细致、精美的雕刻而成的，非常漂亮，大家可以多多拍照，接下来大家可以走一走谜宫，但记住，一定要一址向左或向右转，给大家二十分钟，我在谜宫尽头等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旅行结束了，大家把游览狮子林的喜悦、照片带回家，带给家中的每一个人。以后旅行记得找我哦</w:t>
      </w:r>
      <w:r>
        <w:rPr/>
        <w:t>!</w:t>
      </w:r>
      <w:r>
        <w:rPr/>
        <w:t>我的旅行社是缕缕阳光十星级旅行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