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调生个人简历范文参考模板"/>
      <w:r>
        <w:rPr/>
        <w:t>选调生个人简历范文参考模板</w:t>
      </w:r>
      <w:bookmarkEnd w:id="0"/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男，汉族，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大学本科学历，会计学专业，获管理学学士学位，中共党员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我参加了省选调生针对于基层项目生的选拔考试。并顺利通过笔试、面试，进入政审考查范围。为了能更好地走向工作岗位，让领导对我有更深的了解，现对自己以往的相关情况作如下总结：</w:t>
      </w:r>
    </w:p>
    <w:p>
      <w:pPr>
        <w:pStyle w:val="Normal"/>
        <w:rPr/>
      </w:pPr>
      <w:r>
        <w:rPr/>
        <w:t>一、个人简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就读于</w:t>
      </w:r>
      <w:r>
        <w:rPr/>
        <w:t>***;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就读于</w:t>
      </w:r>
      <w:r>
        <w:rPr/>
        <w:t>***;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至今就读于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我在思想上、政治上持高度一致，能坚定共产主义理想和社会主义信念，拥护中国共产党的领导。我认真学习了党的一系列方针、政策，重点学习了党的、全国两会会议精神、党章，认真贯彻落实社会主义核心价值观，并能理论联系实际，在学习生活中加以应用。同时，我在思想上和行动上都积极要求进步，不断向党组织靠拢，大一时我向河南工程学院会计学院党支部递交了入党申请书，支部于</w:t>
      </w:r>
      <w:r>
        <w:rPr/>
        <w:t>20xx</w:t>
      </w:r>
      <w:r>
        <w:rPr/>
        <w:t>年</w:t>
      </w:r>
      <w:r>
        <w:rPr/>
        <w:t>x</w:t>
      </w:r>
      <w:r>
        <w:rPr/>
        <w:t>月正式吸收我为中共预备党员。期间，我以共产党员的标准严格要求自己，按照要求定期向党组织汇报自己的思想、工作和学习情况，并于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成为一名光荣的中共党员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大学几年学习时间里，说长就长，说短就短，整整大学四年我在政治思想、专业学习、实践能力等方面，获得了长足的提高。我一直重视自己的专业学习，每一学期每一门课程，认真做好笔记，通过自己的努力，我顺利完成了自己的学业。另一方面我细心的观察身边人如何为人处事，分析其利弊，学习如何做人</w:t>
      </w:r>
      <w:r>
        <w:rPr/>
        <w:t>;</w:t>
      </w:r>
      <w:r>
        <w:rPr/>
        <w:t>在完成好日常学习之后，我没有忘记学习农业知识，为自己充电，以更好地适应农村基层工作。</w:t>
      </w:r>
    </w:p>
    <w:p>
      <w:pPr>
        <w:pStyle w:val="Normal"/>
        <w:rPr/>
      </w:pPr>
      <w:r>
        <w:rPr/>
        <w:t>在生活上，，养成了良好的生活习惯，生活充实而有条理，有严谨的生活态度和良好的生活态度、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四、参加的社会活动</w:t>
      </w:r>
    </w:p>
    <w:p>
      <w:pPr>
        <w:pStyle w:val="Normal"/>
        <w:rPr/>
      </w:pPr>
      <w:r>
        <w:rPr/>
        <w:t>在课外，我积极投入各项社会实践活动，希望通过业余活动，提高自己的办事能力、丰富自身业余生活</w:t>
      </w:r>
    </w:p>
    <w:p>
      <w:pPr>
        <w:pStyle w:val="Normal"/>
        <w:rPr/>
      </w:pPr>
      <w:r>
        <w:rPr/>
        <w:t>五、奖惩情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系篮球联赛第一名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***</w:t>
      </w:r>
      <w:r>
        <w:rPr/>
        <w:t>第二届公益广告创意大赛优秀奖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***“</w:t>
      </w:r>
      <w:r>
        <w:rPr/>
        <w:t>优秀学生干部”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***</w:t>
      </w:r>
      <w:r>
        <w:rPr/>
        <w:t>春季运动会</w:t>
      </w:r>
      <w:r>
        <w:rPr/>
        <w:t>4x100</w:t>
      </w:r>
      <w:r>
        <w:rPr/>
        <w:t>米第五名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***</w:t>
      </w:r>
      <w:r>
        <w:rPr/>
        <w:t>春季运动会男子跳远第七名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***20xxmdash;20xx</w:t>
      </w:r>
      <w:r>
        <w:rPr/>
        <w:t>学年一等奖学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河</w:t>
      </w:r>
      <w:r>
        <w:rPr/>
        <w:t>***</w:t>
      </w:r>
      <w:r>
        <w:rPr/>
        <w:t>会计学系“读书先进个人”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***“</w:t>
      </w:r>
      <w:r>
        <w:rPr/>
        <w:t>三好学生”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***20xxmdash;20xx</w:t>
      </w:r>
      <w:r>
        <w:rPr/>
        <w:t>学年二等奖学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***20xxmdash;20xx</w:t>
      </w:r>
      <w:r>
        <w:rPr/>
        <w:t>学年三等奖学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***</w:t>
      </w:r>
      <w:r>
        <w:rPr/>
        <w:t>校级优秀毕业生</w:t>
      </w:r>
    </w:p>
    <w:p>
      <w:pPr>
        <w:pStyle w:val="Normal"/>
        <w:rPr/>
      </w:pPr>
      <w:r>
        <w:rPr/>
        <w:t>六、主要优缺点</w:t>
      </w:r>
    </w:p>
    <w:p>
      <w:pPr>
        <w:pStyle w:val="Normal"/>
        <w:rPr/>
      </w:pPr>
      <w:r>
        <w:rPr/>
        <w:t>1</w:t>
      </w:r>
      <w:r>
        <w:rPr/>
        <w:t>、优点：</w:t>
      </w:r>
    </w:p>
    <w:p>
      <w:pPr>
        <w:pStyle w:val="Normal"/>
        <w:rPr/>
      </w:pPr>
      <w:r>
        <w:rPr/>
        <w:t>(1)</w:t>
      </w:r>
      <w:r>
        <w:rPr/>
        <w:t>能够认真学习党的路线方针政策，与党中央保持一致，认真学习党的精神和各个会议的重要内容，政治方面把握、辨别力、敏锐性良好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吃苦耐劳，成绩优异。具有很强的科研能能力，积极参加导师的科研项目，并取得了很好的成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积极参加学校班级组织的各项活动。团结同学，乐于助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照优秀党员标准严格要求自己，履行党员义务，知行合一。</w:t>
      </w:r>
    </w:p>
    <w:p>
      <w:pPr>
        <w:pStyle w:val="Normal"/>
        <w:rPr/>
      </w:pPr>
      <w:r>
        <w:rPr/>
        <w:t>2</w:t>
      </w:r>
      <w:r>
        <w:rPr/>
        <w:t>、缺点：</w:t>
      </w:r>
    </w:p>
    <w:p>
      <w:pPr>
        <w:pStyle w:val="Normal"/>
        <w:rPr/>
      </w:pPr>
      <w:r>
        <w:rPr/>
        <w:t>(1)</w:t>
      </w:r>
      <w:r>
        <w:rPr/>
        <w:t>在遇到问题和困难的时候，考虑不全面，有时会对一些细节把握的不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党的理论知识学习不够，有些内容学习不扎实，继续</w:t>
      </w:r>
    </w:p>
    <w:p>
      <w:pPr>
        <w:pStyle w:val="Normal"/>
        <w:rPr/>
      </w:pPr>
      <w:r>
        <w:rPr/>
        <w:t>加强党的理论学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自己还没有进入工作，在理论联系实际的能力还有所欠缺。</w:t>
      </w:r>
    </w:p>
    <w:p>
      <w:pPr>
        <w:pStyle w:val="Normal"/>
        <w:rPr/>
      </w:pPr>
      <w:r>
        <w:rPr/>
        <w:t>总之，以上的优点将继续坚持，缺点要及时的改正，要继续努力，进一步严格要求自己，积极地进行批评与自我批评，愿意接受党组织对自己的进一步考察和考验，时刻保持严以律己、埋头苦干的行为准则与工作作风，以一名优秀共产党员的要求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