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劳动美致敬劳动者五一特别节目学习心得体会精选"/>
      <w:r>
        <w:rPr/>
        <w:t>“</w:t>
      </w:r>
      <w:r>
        <w:rPr/>
        <w:t>中国梦</w:t>
      </w:r>
      <w:r>
        <w:rPr/>
        <w:t>·</w:t>
      </w:r>
      <w:r>
        <w:rPr/>
        <w:t>劳动美”致敬劳动者五一特别节目学习心得体会精选</w:t>
      </w:r>
      <w:bookmarkEnd w:id="0"/>
    </w:p>
    <w:p>
      <w:pPr>
        <w:pStyle w:val="Normal"/>
        <w:rPr/>
      </w:pPr>
      <w:r>
        <w:rPr/>
        <w:t>因为喜爱孩子，热爱教育，机缘巧合中选择了这份职业，谁知越干越喜欢，越干越有劲儿。习近平主席在五一讲话中说，劳动创造未来，奋斗成就梦想。我不正用着自己的方式诠释着这句话吗？我面对的工作对象正是祖国的未来的，工作的目的是培育，教育民族的希望。我辛勤的劳动就是为了让孩子们成为一个对社会，对国家有所作为的人，而我一直以为，是我成就了孩子，而当我真正去感受，去体会，去理解这份工作时，才发现，是孩子成就了我。作为一名老师，我通过日常生活中与孩子在一起生活、一起学习、一起成长中，让他们明白劳动最光荣，劳动最可贵，去尊重每一个劳动的人。让他们懂得热爱劳动是我们中华民族的传统美德。知道“锄禾日当午，汗滴禾下土。谁知盘中餐，粒粒皆辛苦。”——这首诗就是在告诉人们不要浪费每一粒粮食，要珍惜劳动成果。让孩子们从我做起，从身边的小事做起，不浪费每一粒粮食，每一滴水，每一分钱。爱护身边的环境卫生，养成爱劳动的好习惯。同时与家长沟通，让他们在家里教孩子一些基本的常识，让孩子做一些力所能及的事情，比如系鞋带，倒垃圾等，做一个爱劳动的孩子。</w:t>
      </w:r>
    </w:p>
    <w:p>
      <w:pPr>
        <w:pStyle w:val="Normal"/>
        <w:rPr/>
      </w:pPr>
      <w:r>
        <w:rPr/>
        <w:t>劳动是人类文明进步的源泉，劳动是打开幸福之门的钥匙，中华民族是热爱劳动的民族，正是劳动创造了我们上下五千年的灿烂历史文化，创造了中华民族的传统美德。劳动使人高尚，是我们生存于世界的最为神圣的活动，是每一个现代人必备的基本素质或行为习惯，热爱劳动、尊重劳动应该成为全社会的道德共识。</w:t>
      </w:r>
    </w:p>
    <w:p>
      <w:pPr>
        <w:pStyle w:val="Normal"/>
        <w:rPr/>
      </w:pPr>
      <w:r>
        <w:rPr/>
        <w:t>最喜爱的时光是每天早晨迎接孩子入园的时光，寂静的校园因为孩子的到来而变得充满生机和活力，孩子们的笑声和笑脸也让我对未来充满了期盼。每天与孩子们在一起的时光都非常开心，心情也跟着他们一起起伏，刚开学时，还未适应幼儿园生活的孩子带着泪水的脸蛋让我看着也忍不住难过起来，做游戏时孩子们开心的笑脸又让我陶醉其中。和他们在一起，有太多无法用言语来表达的欣喜。然而醉后方知酒味浓，为师方知为师难。为了能够更好地上好一节课，我常日思夜想，晚上加班做上课的道具，如何让讲的每一句话怎么说更准确，用怎样的方法才能让他们用更愉悦的方式接受和理解我所要传授的知识。认真查阅各种相关资料，积极向周围教师们请教学习</w:t>
      </w:r>
      <w:r>
        <w:rPr/>
        <w:t>,</w:t>
      </w:r>
      <w:r>
        <w:rPr/>
        <w:t>每天忙碌的工作却让我倍感充实。在幼儿园这个大家庭中我身边的每一位老师以身作则，为我树立了最好的榜样。并且给予了我无私的帮助与关心，让我感受到一个大家庭的温暖。他们就像辛勤的农夫，日出而作，日落而息精心耕作着，他们诠释着劳动的美。在幼儿园的工作和学习中，我理解了生活的目的不在于显耀和享受，而在于精神上的充实和教学上的成功。</w:t>
      </w:r>
    </w:p>
    <w:p>
      <w:pPr>
        <w:pStyle w:val="Normal"/>
        <w:rPr/>
      </w:pPr>
      <w:r>
        <w:rPr/>
        <w:t>教育的根是苦的，教育的果实却是甜的。每天我看着可爱的孩子们那一张张纯真的笑脸，听到那一句句热情地问候：老师好。这时一股油然而生的幸福感将我包围。于是心里一次又一次的庆幸自己选择了教师这一职业。我深知，踏上讲台，我就成了学生们最信任的人，成了他们指引方向的明灯。强烈的责任感冲击着我，每时每刻都不断提醒自己要给学生一杯水，自己就要有一桶水。在面对一双双渴求知识的眼睛和一颗颗纯真的心灵时，我沐浴到了人间最温暖的春风，体验到了世上最珍贵的情谊。这一切的一切驱使着我不断的前进奋斗。我对人生的目标有个重新的定义，作为一名启蒙教育的老师，我们的肩上担负着民族的希望，我们面对的是祖国的未来，我为能拥有教师这样的名称而感到骄傲，我为自己能够从事这种绵延亘古、传递未来的职业而骄傲自豪。我将用自己的心血和汗水，去擦亮孩子们心中的希望和梦想。我知道，为了实现我们的理想，我们将要付出艰辛的劳动，面对劳动我们不怕，因为劳动的价值是最珍贵的。我在劳动中找到了生命的意义，在劳动中找到了人生的价值。我相信，只有劳动才能为我们带来幸福的生活</w:t>
      </w:r>
    </w:p>
    <w:p>
      <w:pPr>
        <w:pStyle w:val="Normal"/>
        <w:rPr/>
      </w:pPr>
      <w:r>
        <w:rPr/>
        <w:t>马克思说“任何一个民族，如果停止劳动，不用说一年，就是几个星期也要灭亡。”</w:t>
      </w:r>
    </w:p>
    <w:p>
      <w:pPr>
        <w:pStyle w:val="Normal"/>
        <w:rPr/>
      </w:pPr>
      <w:r>
        <w:rPr/>
        <w:t>只有劳动才能创造我们的生活、创造未来，才能让我的的国家民族强大。回首五千年的华夏文明，正是勤劳的中华民族用劳动铸就。没有劳动，就没有今天的进步，更没有明天的强盛。</w:t>
      </w:r>
    </w:p>
    <w:p>
      <w:pPr>
        <w:pStyle w:val="Normal"/>
        <w:rPr/>
      </w:pPr>
      <w:r>
        <w:rPr/>
        <w:t>劳动对于每个人成长的意义都非常重大。著名教育家陶行知有这么一句大家耳熟能言的话：人有两件宝，双手和大脑，一切靠劳动，生活才美好。是的，只有依靠劳动，我们的生活才会变得美好。</w:t>
      </w:r>
    </w:p>
    <w:p>
      <w:pPr>
        <w:pStyle w:val="Normal"/>
        <w:widowControl/>
        <w:bidi w:val="0"/>
        <w:spacing w:before="180" w:after="180"/>
        <w:jc w:val="left"/>
        <w:rPr/>
      </w:pPr>
      <w:r>
        <w:rPr/>
        <w:t>无论梦想大小，无论舞台宽广，我们都拥有一个中国梦。而中国梦，正需要我们每一个人靠劳动来创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