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捐赠致辞范文"/>
      <w:r>
        <w:rPr/>
        <w:t>助学捐赠致辞范文</w:t>
      </w:r>
      <w:bookmarkEnd w:id="0"/>
    </w:p>
    <w:p>
      <w:pPr>
        <w:pStyle w:val="Normal"/>
        <w:rPr/>
      </w:pPr>
      <w:r>
        <w:rPr/>
        <w:t>各位家长，同志们、同学们：</w:t>
      </w:r>
    </w:p>
    <w:p>
      <w:pPr>
        <w:pStyle w:val="Normal"/>
        <w:rPr/>
      </w:pPr>
      <w:r>
        <w:rPr/>
        <w:t>今天，我们在这里举行金秋助学——甲办</w:t>
      </w:r>
      <w:r>
        <w:rPr/>
        <w:t>20x</w:t>
      </w:r>
      <w:r>
        <w:rPr/>
        <w:t>年贫困学生助学金发放仪式，对甲路辖区的</w:t>
      </w:r>
      <w:r>
        <w:rPr/>
        <w:t>30</w:t>
      </w:r>
      <w:r>
        <w:rPr/>
        <w:t>多贫困学生发放助学金，我在这里谨代表甲路街道党工委、办事处受捐助的同学们表示亲切的慰问。</w:t>
      </w:r>
    </w:p>
    <w:p>
      <w:pPr>
        <w:pStyle w:val="Normal"/>
        <w:rPr/>
      </w:pPr>
      <w:r>
        <w:rPr/>
        <w:t>教育是民生问题的重要组成部分，多年来，各级党委、政府坚持从解决民生问题入手，采取了一系列有效措施，以确保每个家庭的每个孩子都能如愿上得起学，但是，</w:t>
      </w:r>
      <w:r>
        <w:rPr/>
        <w:t>x</w:t>
      </w:r>
      <w:r>
        <w:rPr/>
        <w:t>作为欠发达地区，特别是我们甲片区作为老居民区和工业区，困难群众相对较多，还有一些经济困难家庭的子女上学需要得到社会救助，为此，我办从</w:t>
      </w:r>
      <w:r>
        <w:rPr/>
        <w:t>19x</w:t>
      </w:r>
      <w:r>
        <w:rPr/>
        <w:t>年起建立了党员干部爱民助民基金，我们已经连续</w:t>
      </w:r>
      <w:r>
        <w:rPr/>
        <w:t>10</w:t>
      </w:r>
      <w:r>
        <w:rPr/>
        <w:t>多年开展金秋助学活动，对辖区内的贫困学生进行资助，这些都体现了党委政府对困难家庭子女的关心关爱。</w:t>
      </w:r>
    </w:p>
    <w:p>
      <w:pPr>
        <w:pStyle w:val="Normal"/>
        <w:rPr/>
      </w:pPr>
      <w:r>
        <w:rPr/>
        <w:t>同时我也希望在座的受助的同学，能珍惜政府和社会对你们的关怀，全身心的投入到今后的学习中去，不辜负社会对你们的关心和期望。今天大家得到的不只是一份助学金，不仅仅是一点点经费的支持，大家应该感觉到，这个助学金的背后，它所蕴涵的是一份爱心，一份期待，它带给你们的其实更多的是责任感。我更希望我们的同学拥有一颗感恩的心，回报社会，回报他人，做一件好事，献一次爱心，给我们的学校、给社会做一些力所能及的事，给我们的同学提供一些力所能及的志愿服务。同学们，让我们在感恩中，慢慢学会珍惜生活的美好。</w:t>
      </w:r>
    </w:p>
    <w:p>
      <w:pPr>
        <w:pStyle w:val="Normal"/>
        <w:rPr/>
      </w:pPr>
      <w:r>
        <w:rPr/>
        <w:t>今后，我们要进一步将解决经济困难家庭子女的上学问题作为一项重要政治务，认真执行帮助经济困难家庭子女上学的各项政策措施，深入挖掘社会资源，不断拓展筹资渠道，积极支持“金秋助学”等公益活动，努力扩大资助范围，千方百计解决好经济困难家庭子女上学问题，逐步完善帮扶机制，创新工作方法，管好用好助学资金，不断加大帮扶困难职工的力度，把“金秋助学”活动深入开展下去。</w:t>
      </w:r>
    </w:p>
    <w:p>
      <w:pPr>
        <w:pStyle w:val="Normal"/>
        <w:widowControl/>
        <w:bidi w:val="0"/>
        <w:spacing w:before="180" w:after="180"/>
        <w:jc w:val="left"/>
        <w:rPr/>
      </w:pPr>
      <w:r>
        <w:rPr/>
        <w:t>最后，祝愿各位身体健康，家庭幸福</w:t>
      </w:r>
      <w:r>
        <w:rPr/>
        <w:t>!</w:t>
      </w:r>
      <w:r>
        <w:rPr/>
        <w:t>祝同学们学业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