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七一建党节99周年优秀征文精选"/>
      <w:r>
        <w:rPr/>
        <w:t>2023</w:t>
      </w:r>
      <w:r>
        <w:rPr/>
        <w:t>庆祝七一建党节</w:t>
      </w:r>
      <w:r>
        <w:rPr/>
        <w:t>99</w:t>
      </w:r>
      <w:r>
        <w:rPr/>
        <w:t>周年优秀征文精选</w:t>
      </w:r>
      <w:bookmarkEnd w:id="0"/>
    </w:p>
    <w:p>
      <w:pPr>
        <w:pStyle w:val="Normal"/>
        <w:rPr/>
      </w:pPr>
      <w:r>
        <w:rPr/>
        <w:t>“</w:t>
      </w:r>
      <w:r>
        <w:rPr/>
        <w:t>没有共产党，就没有新中国……”听着这首歌，我不由得想起最近读的一本书《历史的选择》来。这本书讲述了我们祖国历经的苦难。千载兴衰风雨中，中国，你静静地矗立在世界的东方，在历史的星空中定格成永恒。</w:t>
      </w:r>
    </w:p>
    <w:p>
      <w:pPr>
        <w:pStyle w:val="Normal"/>
        <w:rPr/>
      </w:pPr>
      <w:r>
        <w:rPr/>
        <w:t>人类选择了地球，因为它环境无比优美</w:t>
      </w:r>
      <w:r>
        <w:rPr/>
        <w:t>;</w:t>
      </w:r>
      <w:r>
        <w:rPr/>
        <w:t>鸟儿选择了天空</w:t>
      </w:r>
      <w:r>
        <w:rPr/>
        <w:t>;</w:t>
      </w:r>
      <w:r>
        <w:rPr/>
        <w:t>因为它有一对翱翔的翅膀</w:t>
      </w:r>
      <w:r>
        <w:rPr/>
        <w:t>;</w:t>
      </w:r>
      <w:r>
        <w:rPr/>
        <w:t>鱼儿选择了大海，因为它无边的宽广</w:t>
      </w:r>
      <w:r>
        <w:rPr/>
        <w:t>;</w:t>
      </w:r>
      <w:r>
        <w:rPr/>
        <w:t>历史选择了中国，因为她像一只雄鸡挺立在世界的东方</w:t>
      </w:r>
      <w:r>
        <w:rPr/>
        <w:t>;</w:t>
      </w:r>
      <w:r>
        <w:rPr/>
        <w:t>中国人民选择了共产党，因为她“得民心者得天下”……</w:t>
      </w:r>
    </w:p>
    <w:p>
      <w:pPr>
        <w:pStyle w:val="Normal"/>
        <w:rPr/>
      </w:pPr>
      <w:r>
        <w:rPr/>
        <w:t>翻过中国上下五千年的历史，经过了商、夏、周、秦汉及唐宋、元、明、清等朝代，最终因为清朝的腐败，使中国签下一条条不公平的条约，让中国人民背上了“东亚病夫”的称号。但也激起了中华人民顽强的斗志。在孙中山先生的领导下建立了国民政府，推翻了清朝的腐败，迎来了一个改头换面的新中国。</w:t>
      </w:r>
    </w:p>
    <w:p>
      <w:pPr>
        <w:pStyle w:val="Normal"/>
        <w:rPr/>
      </w:pPr>
      <w:r>
        <w:rPr/>
        <w:t>当时的新中国局势还不太稳定，一些军伐以权谋私，使还不太稳定的新中国又陷入了混乱。这样，又激起了一批爱国人士的反抗，他们建立了“共产党”，共产党的宗旨是：一切为了人民的利益。在毛泽东主席的领导下，经过了爬雪山、过草地，经过几代共产党员的浴血奋战，最终推翻了国民党，让中国人民真正站起来了。中国人民终于可以当家作主了</w:t>
      </w:r>
      <w:r>
        <w:rPr/>
        <w:t>!</w:t>
      </w:r>
    </w:p>
    <w:p>
      <w:pPr>
        <w:pStyle w:val="Normal"/>
        <w:rPr/>
      </w:pPr>
      <w:r>
        <w:rPr/>
        <w:t>没有共产党就没有新中国。中国共产党把实现社会主义、共产主义作为自己的奋斗目标，肩负着争取民族独立和人民解放，实现国家繁荣和人民共同富裕的伟大的历史使命。我们现在的社会开创了中国特色社会主义道路，为全面建设小康社会、基本实现社会主义现代化、提高人民生活水平开拓了广阔的场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烟尘掩盖不住岁月的风雨，她在漫曼长河中定格成永恒。让历史选择了中国，选择了伟大的中国共产党，才有了我们现在美好幸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