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发言稿简单明了"/>
      <w:r>
        <w:rPr/>
        <w:t>家长会发言稿简单明了</w:t>
      </w:r>
      <w:bookmarkEnd w:id="0"/>
    </w:p>
    <w:p>
      <w:pPr>
        <w:pStyle w:val="Normal"/>
        <w:rPr/>
      </w:pPr>
      <w:r>
        <w:rPr/>
        <w:t>尊敬的各位老师、家长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的家长。首先感谢学校老师给予我这么好的一个机会，能让我站在这里和大家共同探讨孩子的成长教育问题，我感到十分荣幸。我的孩子</w:t>
      </w:r>
      <w:r>
        <w:rPr/>
        <w:t>__</w:t>
      </w:r>
      <w:r>
        <w:rPr/>
        <w:t>刚上幼儿园时，我们就选择了康成。事实证明，我们的选择没错，几年来特别是升入</w:t>
      </w:r>
      <w:r>
        <w:rPr/>
        <w:t>_</w:t>
      </w:r>
      <w:r>
        <w:rPr/>
        <w:t>年级以来，我的孩子进步多了，成熟多了。她的日常行为已经印上了康成的印迹：习惯良好，举止文明，乐于助人，朴实好学，奋发向上……她的成长得到了周围人的肯定。借此机会，我感谢各位老师对孩子无微不至的关爱，老师们落落大方的举止、谈吐不凡的气质、严谨朴实的作风、勤奋好学的精神，时刻潜移默化地影响着我的孩子，使她既学会了读书，又学会了做人，让她在这里养成了良好的学习和生活习惯。在此，我代表孩子向各位老师的辛勤教育表示衷心的感谢</w:t>
      </w:r>
      <w:r>
        <w:rPr/>
        <w:t>!</w:t>
      </w:r>
      <w:r>
        <w:rPr/>
        <w:t>家庭是孩子的第二课堂，家长是老师的助手，在此我就孩子的成长教育谈几点自己的体会。</w:t>
      </w:r>
    </w:p>
    <w:p>
      <w:pPr>
        <w:pStyle w:val="Normal"/>
        <w:rPr/>
      </w:pPr>
      <w:r>
        <w:rPr/>
        <w:t>一、要培养孩子良好的行为习惯</w:t>
      </w:r>
    </w:p>
    <w:p>
      <w:pPr>
        <w:pStyle w:val="Normal"/>
        <w:rPr/>
      </w:pPr>
      <w:r>
        <w:rPr/>
        <w:t>有人说：“习惯养成性格，性格决定命运”，想想真的这样，那些有成就的人，没有一个不是从小就养成了良好的行为习惯。这些习惯往往渗透在日常小事上，孩子尚小，需要我们做家长的帮助培养。记得有一次，我的孩子中午回家说学校里要每人拿一盆花，下午就要拿去，脸上表现出很急的样子。这可怎么办，由于家里住楼房，只在客厅里有几盆花，而且花盆很大，孩子也拿不动呀。这时，她爸爸二话没说就出门了。等我带孩子睡午觉醒来，人家已经满头大汗地买回一盆花给孩子准备好了。孩子非常高兴，端着花高高兴兴上学去了。别看拿一盆花事小，它却培养了孩子热爱集体、守时守信、做事认真等好习惯，这样的小事忽视不得。真的，教育孩子无小事。学校里、班级里布置的诸如卫生打扫除拿抹布、带洗衣粉，学几何体带教具，平时带学费、书费，买什么书、订什么报等琐事，我们做家长的都应该积极配合，让孩子第一时间完成，不能让孩子养成办事拖沓人习惯。</w:t>
      </w:r>
    </w:p>
    <w:p>
      <w:pPr>
        <w:pStyle w:val="Normal"/>
        <w:rPr/>
      </w:pPr>
      <w:r>
        <w:rPr/>
        <w:t>还有一次，</w:t>
      </w:r>
      <w:r>
        <w:rPr/>
        <w:t>__</w:t>
      </w:r>
      <w:r>
        <w:rPr/>
        <w:t>回家说再也不愿意上体育课了，而且噘着小嘴一中午不高兴。这时如果家长稍一不慎，可能会让孩子今后对上体育课产生厌恶，不利于孩子人格的培养。我略微思考了一下，然后不动声色，细问才知道是孩子学广播体操时走神没学好被体育老师罚站了。于是我笑着问：“</w:t>
      </w:r>
      <w:r>
        <w:rPr/>
        <w:t>__</w:t>
      </w:r>
      <w:r>
        <w:rPr/>
        <w:t>，你是愿意永远不会还是让老师教会</w:t>
      </w:r>
      <w:r>
        <w:rPr/>
        <w:t>?</w:t>
      </w:r>
      <w:r>
        <w:rPr/>
        <w:t>你是愿意老师严格要求你还是不管你</w:t>
      </w:r>
      <w:r>
        <w:rPr/>
        <w:t>?”</w:t>
      </w:r>
      <w:r>
        <w:rPr/>
        <w:t>孩子尽管还噘着嘴但已经说：“我愿意学会。”我顺势说：“那好，既然这样你还得感谢体育老师呢</w:t>
      </w:r>
      <w:r>
        <w:rPr/>
        <w:t>!</w:t>
      </w:r>
      <w:r>
        <w:rPr/>
        <w:t>他那是爱你，怕你走神学不会，让你单独出来学，一定跟老师好好学，嗯</w:t>
      </w:r>
      <w:r>
        <w:rPr/>
        <w:t>?”</w:t>
      </w:r>
      <w:r>
        <w:rPr/>
        <w:t>孩子点了点头。过了一周，孩子回家很高兴地说：“妈妈，体育老师还挺好的，挺笑人的，逗我们笑，我真愿意上体育课</w:t>
      </w:r>
      <w:r>
        <w:rPr/>
        <w:t>!”</w:t>
      </w:r>
      <w:r>
        <w:rPr/>
        <w:t>从孩子眉飞色舞的描述里，我知道孩子对体育老师已经毫无芥蒂了。我为自己的教育成功而高兴。瞧，这不是又培养了孩子尊重老师、理解别人的品质和习惯了吗</w:t>
      </w:r>
      <w:r>
        <w:rPr/>
        <w:t>?</w:t>
      </w:r>
      <w:r>
        <w:rPr/>
        <w:t>如果当初我顺着孩子，同孩子一样不喜欢体育老师，甚至说一些责怪老师的话，那会是什么结果呢</w:t>
      </w:r>
      <w:r>
        <w:rPr/>
        <w:t>?</w:t>
      </w:r>
      <w:r>
        <w:rPr/>
        <w:t>所以说做人是孩子的立身之本，欲使孩子成才，先教孩子做人。这是家教的最重要任务，我们要不断帮助孩子培养良好的习惯，学会做人，学会处世，使孩子思想道德品质同科学文化素质一同得到不断提高。</w:t>
      </w:r>
    </w:p>
    <w:p>
      <w:pPr>
        <w:pStyle w:val="Normal"/>
        <w:rPr/>
      </w:pPr>
      <w:r>
        <w:rPr/>
        <w:t>二、给孩子创造一个良好的家庭学习环境</w:t>
      </w:r>
    </w:p>
    <w:p>
      <w:pPr>
        <w:pStyle w:val="Normal"/>
        <w:rPr/>
      </w:pPr>
      <w:r>
        <w:rPr/>
        <w:t>忠告各位家长一句：我们没有必要陪着孩子写作业，但在孩子做作业时我们也绝不要看电视，玩电脑。可以看一些专业书籍，或看一些小说杂志。我们要为孩子创造一个良好的学习环境，就要从自身做起，跟孩子一起营造一个良好的家庭学习氛围，因为“身教重于言传”。我在单位里订了全年的《青年博览》，给孩子订了全年的《儿童智力画报》，晚上我看我的书，她做她的作业或看她的书，除了有不会的问题要问以外，我们互不干扰。孩子睡觉之前不读</w:t>
      </w:r>
      <w:r>
        <w:rPr/>
        <w:t>3</w:t>
      </w:r>
      <w:r>
        <w:rPr/>
        <w:t>、</w:t>
      </w:r>
      <w:r>
        <w:rPr/>
        <w:t>4</w:t>
      </w:r>
      <w:r>
        <w:rPr/>
        <w:t>个故事不睡觉。久而久之，我的孩子养成了爱学习爱读书的好习惯。</w:t>
      </w:r>
    </w:p>
    <w:p>
      <w:pPr>
        <w:pStyle w:val="Normal"/>
        <w:rPr/>
      </w:pPr>
      <w:r>
        <w:rPr/>
        <w:t>三、把孩子当作一个朋友</w:t>
      </w:r>
    </w:p>
    <w:p>
      <w:pPr>
        <w:pStyle w:val="Normal"/>
        <w:rPr/>
      </w:pPr>
      <w:r>
        <w:rPr/>
        <w:t>多理解，多表扬，多鼓励，少批评，不指责。人与人之间的距离是可怕的，哪怕父母与孩子之间也不例外。我认为：如果能找到适当的时间跟孩子好好沟通，互相了解，换位思考，多给孩子一些关爱，那么这种努力一定有收益。作为孩子，每个人都希望自己是最棒的，然而不可能每次都考</w:t>
      </w:r>
      <w:r>
        <w:rPr/>
        <w:t>__</w:t>
      </w:r>
      <w:r>
        <w:rPr/>
        <w:t>分。孩子的学习兴趣比学习成绩更重要。我从来没有要求孩子一定考</w:t>
      </w:r>
      <w:r>
        <w:rPr/>
        <w:t>__</w:t>
      </w:r>
      <w:r>
        <w:rPr/>
        <w:t>分，每当她对自己提出“下一次要考</w:t>
      </w:r>
      <w:r>
        <w:rPr/>
        <w:t>__</w:t>
      </w:r>
      <w:r>
        <w:rPr/>
        <w:t>分”的要求时，我们总是跟她说，考</w:t>
      </w:r>
      <w:r>
        <w:rPr/>
        <w:t>__</w:t>
      </w:r>
      <w:r>
        <w:rPr/>
        <w:t>分是不容易的，我们并不要求你一定考</w:t>
      </w:r>
      <w:r>
        <w:rPr/>
        <w:t>__</w:t>
      </w:r>
      <w:r>
        <w:rPr/>
        <w:t>分，只要尽自己努力就行了。”我不求孩子办大事，但求脚踏实地做好每一件小事。可以不看重结果，但必须重视过程。孩子做题的时候难免做错，我总是帮她分析原因，找出差距，并出一些类似的题目让她加深印象，然后提醒她在以后的作业中不犯类似错误，我的目的就达到了。</w:t>
      </w:r>
    </w:p>
    <w:p>
      <w:pPr>
        <w:pStyle w:val="Normal"/>
        <w:rPr/>
      </w:pPr>
      <w:r>
        <w:rPr/>
        <w:t>“</w:t>
      </w:r>
      <w:r>
        <w:rPr/>
        <w:t>金无足赤，人无完人”，尽管</w:t>
      </w:r>
      <w:r>
        <w:rPr/>
        <w:t>__</w:t>
      </w:r>
      <w:r>
        <w:rPr/>
        <w:t>总体来说进步很大，但身上的小毛病也很多。在对孩子的教育上，我也和所有家长一样，有着许多这样那样的困惑和不解，比如如何让孩子养成坐下来铺下身子高效学习的习惯，如何克服孩子任性的问题，如何改正孩子课堂做小动作的毛病等，非常感谢荆老师为我们提供了一个交流的平台，希望我的发言能够起到抛砖引玉的作用，能够引出家长们更好的育儿经验供我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要说的是，孩子的成长离不开学校这片沃土，也离不开家庭这第二课堂，希望我们家长与老师共同对孩子悉心呵护，托起我们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