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大专自我鉴定简述"/>
      <w:r>
        <w:rPr/>
        <w:t>商务英语大专自我鉴定简述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</w:t>
      </w:r>
      <w:r>
        <w:rPr/>
        <w:t>年进入</w:t>
      </w:r>
      <w:r>
        <w:rPr/>
        <w:t>__</w:t>
      </w:r>
      <w:r>
        <w:rPr/>
        <w:t>大学学习国际商务英语。</w:t>
      </w:r>
    </w:p>
    <w:p>
      <w:pPr>
        <w:pStyle w:val="Normal"/>
        <w:rPr/>
      </w:pPr>
      <w:r>
        <w:rPr/>
        <w:t>四年来，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，学习之余，我利用假期时间走出校门，到外贸公司进行实习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过去，在未来到外贸公司工作的学习与生活中，我将一如既往地保持好的生活作风，好的精神状态，给世界展示一个东方人的面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