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点导游词范文"/>
      <w:r>
        <w:rPr/>
        <w:t>江西景点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观音亭位于南湖湖心，始建于唐代。明正德年间，曾为宁王朱宸濠之妻娄妃的“梳妆台”</w:t>
      </w:r>
      <w:r>
        <w:rPr/>
        <w:t>;</w:t>
      </w:r>
      <w:r>
        <w:rPr/>
        <w:t>万历年间，一度为相国张位别墅，称“杏花楼”。汤显祖在此曾有吟咏。清朝时为祭祀娄妃，募捐修建，始名“因是庵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“观音亭”，又称“水观音亭”。</w:t>
      </w:r>
      <w:r>
        <w:rPr/>
        <w:t>1919</w:t>
      </w:r>
      <w:r>
        <w:rPr/>
        <w:t>年民间募捐重修。</w:t>
      </w:r>
      <w:r>
        <w:rPr/>
        <w:t>1983</w:t>
      </w:r>
      <w:r>
        <w:rPr/>
        <w:t>年底重加修缮。现南昌画院设在此地。</w:t>
      </w:r>
    </w:p>
    <w:p>
      <w:pPr>
        <w:pStyle w:val="Normal"/>
        <w:rPr/>
      </w:pPr>
      <w:r>
        <w:rPr/>
        <w:t>观音亭位于南湖湖畔，现南湖路</w:t>
      </w:r>
      <w:r>
        <w:rPr/>
        <w:t>34</w:t>
      </w:r>
      <w:r>
        <w:rPr/>
        <w:t>号。据传明朝正德年间，曾为宁王朱宸豪之妻娄妃的梳妆台。万历年间一度为相国张位的别墅，称“杏花楼”，内设闲云馆。著名戏剧家汤显祖、刘应秋、吴应宾等，在此多有吟咏。清朝时为祭祀娄妃，募捐修建，始名“因是庵”。东湖杂诗有：“娄妃妆台何处寻，传闻遗址在湖心。不道居民贪福利，募缘建阁祀观音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观音亭，有小巷通广济桥，巷口额称“湖心观音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亭周围湖水滢回，荷香四溢，景色宜人。</w:t>
      </w:r>
      <w:r>
        <w:rPr/>
        <w:t>1919</w:t>
      </w:r>
      <w:r>
        <w:rPr/>
        <w:t>年民间募捐重修，面积约</w:t>
      </w:r>
      <w:r>
        <w:rPr/>
        <w:t>200</w:t>
      </w:r>
      <w:r>
        <w:rPr/>
        <w:t>玉米。亭高两层，四周用砖石砌墙，涨水时不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