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心警钟长鸣演讲稿精选二"/>
      <w:r>
        <w:rPr/>
        <w:t>安全在心警钟长鸣演讲稿精选二</w:t>
      </w:r>
      <w:bookmarkEnd w:id="0"/>
    </w:p>
    <w:p>
      <w:pPr>
        <w:pStyle w:val="Normal"/>
        <w:rPr/>
      </w:pPr>
      <w:r>
        <w:rPr/>
        <w:t>尊敬的各位领导、各位同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借着“安全质量在我心中”的演讲机会，衷心祝福大家身体健康，永远平安幸福。今天我演讲的题目是《用责任构筑平安》。</w:t>
      </w:r>
    </w:p>
    <w:p>
      <w:pPr>
        <w:pStyle w:val="Normal"/>
        <w:rPr/>
      </w:pPr>
      <w:r>
        <w:rPr/>
        <w:t>在全球经济变幻莫测、市场竞争更加冷酷无情的今天，安全、质量工作已成为彰显社会责任、影响民生稳定的重要问题。因此，一个企业只有始终保持强烈的忧患意识和社会责任感，时刻把民众安危放在首位才能不断发展壮大。任何玩忽职守、滥用职权的行为，必将受到严厉的制裁</w:t>
      </w:r>
      <w:r>
        <w:rPr/>
        <w:t>!</w:t>
      </w:r>
      <w:r>
        <w:rPr/>
        <w:t>三鹿奶粉就是个典型的例子，它无视民众信任，不顾社会公德，放松对安全质量的监管，肆意添加三聚氰氨，让无数儿童身体遭受损害，这种企业，怎么可能不被市场所抛弃</w:t>
      </w:r>
      <w:r>
        <w:rPr/>
        <w:t>?</w:t>
      </w:r>
      <w:r>
        <w:rPr/>
        <w:t>它的下场警示我们：安全质量是企业赖以生存的基础，是检验企业有无社会责任的重要砝码，更是塑造企业品牌的根本所在</w:t>
      </w:r>
      <w:r>
        <w:rPr/>
        <w:t>!</w:t>
      </w:r>
      <w:r>
        <w:rPr/>
        <w:t>在它面前，我们来不得半点虚假与松懈。它是我们应该敬畏与守候的保护神</w:t>
      </w:r>
      <w:r>
        <w:rPr/>
        <w:t>!</w:t>
      </w:r>
      <w:r>
        <w:rPr/>
        <w:t>我们修路架桥，本是利国利民的大好事，如果我们修的是不合格工程，如果我们建的工程出了事，我们怎么对得起民众对得起企业对得起自己的良心</w:t>
      </w:r>
      <w:r>
        <w:rPr/>
        <w:t>?</w:t>
      </w:r>
    </w:p>
    <w:p>
      <w:pPr>
        <w:pStyle w:val="Normal"/>
        <w:rPr/>
      </w:pPr>
      <w:r>
        <w:rPr/>
        <w:t>有人说，工地上不出事就不叫工地了</w:t>
      </w:r>
      <w:r>
        <w:rPr/>
        <w:t>!</w:t>
      </w:r>
      <w:r>
        <w:rPr/>
        <w:t>天灾人祸，怎么防</w:t>
      </w:r>
      <w:r>
        <w:rPr/>
        <w:t>?</w:t>
      </w:r>
      <w:r>
        <w:rPr/>
        <w:t>我以为这是对生命最无知的说法，这是极端不负责任的托辞</w:t>
      </w:r>
      <w:r>
        <w:rPr/>
        <w:t>!</w:t>
      </w:r>
      <w:r>
        <w:rPr/>
        <w:t>是的，天灾面前，我们无能为力，但我们可以未雨绸缪，时刻注意安全质量，预先作好防范措施，尽量将灾难降到最少</w:t>
      </w:r>
      <w:r>
        <w:rPr/>
        <w:t>!</w:t>
      </w:r>
      <w:r>
        <w:rPr/>
        <w:t>然而人祸却是人为的，是完全可以杜绝的。有资料显示，</w:t>
      </w:r>
      <w:r>
        <w:rPr/>
        <w:t>90%</w:t>
      </w:r>
      <w:r>
        <w:rPr/>
        <w:t>以上的事故是责任人心存侥幸，安全措施没到位而造成的。试想一下，如果防范到位，监管到位，社会责任心到位，安全隐患消除及时，怎么可能还会发生事故</w:t>
      </w:r>
      <w:r>
        <w:rPr/>
        <w:t>?</w:t>
      </w:r>
    </w:p>
    <w:p>
      <w:pPr>
        <w:pStyle w:val="Normal"/>
        <w:rPr/>
      </w:pPr>
      <w:r>
        <w:rPr/>
        <w:t>我们永远不会忘记，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里氏</w:t>
      </w:r>
      <w:r>
        <w:rPr/>
        <w:t>8.0</w:t>
      </w:r>
      <w:r>
        <w:rPr/>
        <w:t>级的地震突然袭击了汶川，瞬间，多少家园被毁，多少同胞被埋</w:t>
      </w:r>
      <w:r>
        <w:rPr/>
        <w:t>!</w:t>
      </w:r>
      <w:r>
        <w:rPr/>
        <w:t>那一刻，举国同悲。我们同样不会忘记，在这狰狞的灾难中，一个叫叶志平的校长和他的桑枣中学用爱和责任谱写的传奇</w:t>
      </w:r>
      <w:r>
        <w:rPr/>
        <w:t>!</w:t>
      </w:r>
      <w:r>
        <w:rPr/>
        <w:t>地震过后，满目疮痍</w:t>
      </w:r>
      <w:r>
        <w:rPr/>
        <w:t>!</w:t>
      </w:r>
      <w:r>
        <w:rPr/>
        <w:t>唯有桑枣中学巍然屹立</w:t>
      </w:r>
      <w:r>
        <w:rPr/>
        <w:t>!2300</w:t>
      </w:r>
      <w:r>
        <w:rPr/>
        <w:t>多名师生也以</w:t>
      </w:r>
      <w:r>
        <w:rPr/>
        <w:t>1</w:t>
      </w:r>
      <w:r>
        <w:rPr/>
        <w:t>分</w:t>
      </w:r>
      <w:r>
        <w:rPr/>
        <w:t>36</w:t>
      </w:r>
      <w:r>
        <w:rPr/>
        <w:t>秒的速度全部安全转移到了操场</w:t>
      </w:r>
      <w:r>
        <w:rPr/>
        <w:t>!</w:t>
      </w:r>
      <w:r>
        <w:rPr/>
        <w:t>无一人受伤</w:t>
      </w:r>
      <w:r>
        <w:rPr/>
        <w:t>!</w:t>
      </w:r>
      <w:r>
        <w:rPr/>
        <w:t>这个奇迹，让极度悲伤的人们看到了希望，再一次感受到了责任的力量</w:t>
      </w:r>
      <w:r>
        <w:rPr/>
        <w:t>!</w:t>
      </w:r>
      <w:r>
        <w:rPr/>
        <w:t>谁敢相信，这栋教学楼刚建成时是座典型的豆腐渣工程，没人敢进去。叶志平担任校长后，连续多年四处想尽办法筹集资金对其进行彻底的整改加固，不仅如此，他还坚持每个学期组织全校师生进行一次紧急疏散演习。叶志平并不知道哪天会发生地震，却义不容辞地坚持着，努力着，防范着</w:t>
      </w:r>
      <w:r>
        <w:rPr/>
        <w:t>!</w:t>
      </w:r>
      <w:r>
        <w:rPr/>
        <w:t>他用实际行动告诉我们：“防范胜于救灾”</w:t>
      </w:r>
      <w:r>
        <w:rPr/>
        <w:t>!</w:t>
      </w:r>
      <w:r>
        <w:rPr/>
        <w:t>只有看重责任，才能把握好做人做事的分寸</w:t>
      </w:r>
      <w:r>
        <w:rPr/>
        <w:t>!</w:t>
      </w:r>
    </w:p>
    <w:p>
      <w:pPr>
        <w:pStyle w:val="Normal"/>
        <w:rPr/>
      </w:pPr>
      <w:r>
        <w:rPr/>
        <w:t>安全和质量是紧密联系在一起的，如果说安全是天，那质量就是地</w:t>
      </w:r>
      <w:r>
        <w:rPr/>
        <w:t>!</w:t>
      </w:r>
      <w:r>
        <w:rPr/>
        <w:t>不重视安全的人必然不会重视质量，不重视质量往往会导致更大的安全事故，遭受更大的经济损失。</w:t>
      </w:r>
      <w:r>
        <w:rPr/>
        <w:t>1999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，重庆綦江彩虹桥发生整体垮塌，造成</w:t>
      </w:r>
      <w:r>
        <w:rPr/>
        <w:t>40</w:t>
      </w:r>
      <w:r>
        <w:rPr/>
        <w:t>人死亡，</w:t>
      </w:r>
      <w:r>
        <w:rPr/>
        <w:t>14</w:t>
      </w:r>
      <w:r>
        <w:rPr/>
        <w:t>人受伤，直接经济损失</w:t>
      </w:r>
      <w:r>
        <w:rPr/>
        <w:t>600</w:t>
      </w:r>
      <w:r>
        <w:rPr/>
        <w:t>多万元。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，湖南凤凰正在建设的堤溪沱江大桥发生坍塌，造成</w:t>
      </w:r>
      <w:r>
        <w:rPr/>
        <w:t>64</w:t>
      </w:r>
      <w:r>
        <w:rPr/>
        <w:t>人死亡</w:t>
      </w:r>
      <w:r>
        <w:rPr/>
        <w:t>22</w:t>
      </w:r>
      <w:r>
        <w:rPr/>
        <w:t>人受伤，直接经济损失</w:t>
      </w:r>
      <w:r>
        <w:rPr/>
        <w:t>3974.7</w:t>
      </w:r>
      <w:r>
        <w:rPr/>
        <w:t>万元。这些血泪组成的数字再次证明：安全质量才是效益</w:t>
      </w:r>
      <w:r>
        <w:rPr/>
        <w:t>!</w:t>
      </w:r>
      <w:r>
        <w:rPr/>
        <w:t>施工过程中不讲社会责任，不服监管，图一时蝇头小利偷工减料的行为，最终必将付出惨重的代价</w:t>
      </w:r>
      <w:r>
        <w:rPr/>
        <w:t>!</w:t>
      </w:r>
      <w:r>
        <w:rPr/>
        <w:t>尽管相关责任人事后都受到了法律的制裁，可是，那些父母丧子之痛，妻子失夫之悲，儿女无父之苦，又岂能因此告慰</w:t>
      </w:r>
      <w:r>
        <w:rPr/>
        <w:t>?</w:t>
      </w:r>
      <w:r>
        <w:rPr/>
        <w:t>那无辜逝去的人们，他们的在天之灵就岂能真正安息</w:t>
      </w:r>
      <w:r>
        <w:rPr/>
        <w:t>?</w:t>
      </w:r>
      <w:r>
        <w:rPr/>
        <w:t>承建这些工程的施工单位，又能拿什么来弥补</w:t>
      </w:r>
      <w:r>
        <w:rPr/>
        <w:t>?</w:t>
      </w:r>
    </w:p>
    <w:p>
      <w:pPr>
        <w:pStyle w:val="Normal"/>
        <w:rPr/>
      </w:pPr>
      <w:r>
        <w:rPr/>
        <w:t>千里长堤，溃于蚁穴</w:t>
      </w:r>
      <w:r>
        <w:rPr/>
        <w:t>!</w:t>
      </w:r>
      <w:r>
        <w:rPr/>
        <w:t>安全质量工作不是面子工程，需要形成制度，养成习惯扎扎实实地开展，不漏一个细节，不留一个疑点，真正将安全、质量隐患杜绝在源头</w:t>
      </w:r>
      <w:r>
        <w:rPr/>
        <w:t>!</w:t>
      </w:r>
      <w:r>
        <w:rPr/>
        <w:t>确保工程一次成优，减少返工费用，才能真正创造效益，赢得市场，树立品牌形象</w:t>
      </w:r>
      <w:r>
        <w:rPr/>
        <w:t>!</w:t>
      </w:r>
    </w:p>
    <w:p>
      <w:pPr>
        <w:pStyle w:val="Normal"/>
        <w:rPr/>
      </w:pPr>
      <w:r>
        <w:rPr/>
        <w:t>作为企业员工，我们注重安全质量，就是对家庭负责，对企业负责，就是给自己积累幸福</w:t>
      </w:r>
      <w:r>
        <w:rPr/>
        <w:t>!</w:t>
      </w:r>
      <w:r>
        <w:rPr/>
        <w:t>我们常说，要保护好自己，怎么保护</w:t>
      </w:r>
      <w:r>
        <w:rPr/>
        <w:t>?</w:t>
      </w:r>
      <w:r>
        <w:rPr/>
        <w:t>那就是不伤害自己，不伤害别人，也不被别人伤害</w:t>
      </w:r>
      <w:r>
        <w:rPr/>
        <w:t>!</w:t>
      </w:r>
      <w:r>
        <w:rPr/>
        <w:t>但是，有些工人为了方便省事，不想系安全带，不想戴安全帽，不遵守规章制度，总以为事故离自己很远，可是，常在河边走，怎能不湿鞋呢</w:t>
      </w:r>
      <w:r>
        <w:rPr/>
        <w:t>?</w:t>
      </w:r>
      <w:r>
        <w:rPr/>
        <w:t>长期的麻痹大意怎么可能不出事</w:t>
      </w:r>
      <w:r>
        <w:rPr/>
        <w:t>?</w:t>
      </w:r>
      <w:r>
        <w:rPr/>
        <w:t>我认识的一位农民工，还不到三十岁，本是激情迸发、全力以赴承担家庭责任的时候，却在一次高空作业中因为没系安全带永远地离开了</w:t>
      </w:r>
      <w:r>
        <w:rPr/>
        <w:t>......</w:t>
      </w:r>
      <w:r>
        <w:rPr/>
        <w:t>他的亲人赶过来时，悲恸欲绝，他的白发母亲当即昏倒，他的妻子紧紧抱着他冰冷的身体一遍遍地哭喊：“你就这么迎接我的吗</w:t>
      </w:r>
      <w:r>
        <w:rPr/>
        <w:t>?”</w:t>
      </w:r>
      <w:r>
        <w:rPr/>
        <w:t>还有，那个刚刚学会挪步的孩子，甚至没有来得及完整地叫上他一句爸爸啊</w:t>
      </w:r>
      <w:r>
        <w:rPr/>
        <w:t>!</w:t>
      </w:r>
      <w:r>
        <w:rPr/>
        <w:t>一切的幸福和承诺，都因他的突然离去戛然而止</w:t>
      </w:r>
      <w:r>
        <w:rPr/>
        <w:t>!</w:t>
      </w:r>
      <w:r>
        <w:rPr/>
        <w:t>可是，因为对安全质量工作的不重视，现实生活中这种悲剧却还在不停地上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脆弱的，它对每个人都只有一次</w:t>
      </w:r>
      <w:r>
        <w:rPr/>
        <w:t>!</w:t>
      </w:r>
      <w:r>
        <w:rPr/>
        <w:t>失去了就永远无法挽回</w:t>
      </w:r>
      <w:r>
        <w:rPr/>
        <w:t>!</w:t>
      </w:r>
      <w:r>
        <w:rPr/>
        <w:t>亲爱的朋友们</w:t>
      </w:r>
      <w:r>
        <w:rPr/>
        <w:t>!</w:t>
      </w:r>
      <w:r>
        <w:rPr/>
        <w:t>同事们</w:t>
      </w:r>
      <w:r>
        <w:rPr/>
        <w:t>!</w:t>
      </w:r>
      <w:r>
        <w:rPr/>
        <w:t>为了让我们的企业蓬勃发展，让我们的家园不再有泪水，让我们的生命不再有悔恨，让我们共同努力，树立高度的责任心，拉紧安全质量这根弦，真正将其铭记心中，落实于行动，让我们为国家和人民建造出更多的精品工程而努力奋斗</w:t>
      </w:r>
      <w:r>
        <w:rPr/>
        <w:t>!</w:t>
      </w:r>
      <w:r>
        <w:rPr/>
        <w:t>让健康、幸福和平安如星星之火永远流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