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行政后勤工作会议讲话"/>
      <w:r>
        <w:rPr/>
        <w:t>医院行政后勤工作会议讲话</w:t>
      </w:r>
      <w:bookmarkEnd w:id="0"/>
    </w:p>
    <w:p>
      <w:pPr>
        <w:pStyle w:val="Normal"/>
        <w:rPr/>
      </w:pPr>
      <w:r>
        <w:rPr/>
        <w:t>随着我国卫生经济体制改革的深入开展，医院后勤服务已成为医院可持续发展必不可少的重要环节。医院后勤工作和临床工作一样，是办好医院的重要方面，是构成医疗能力的重要因素。要逐步建立起社会经营、多元开发、服务优质、保障有力的新型后勤服务体系至关重要，就必须正确处理好医院后勤与临床、患者、职工这三者之间的关系。</w:t>
      </w:r>
    </w:p>
    <w:p>
      <w:pPr>
        <w:pStyle w:val="Normal"/>
        <w:rPr/>
      </w:pPr>
      <w:r>
        <w:rPr/>
        <w:t>(</w:t>
      </w:r>
      <w:r>
        <w:rPr/>
        <w:t>一</w:t>
      </w:r>
      <w:r>
        <w:rPr/>
        <w:t>)</w:t>
      </w:r>
      <w:r>
        <w:rPr/>
        <w:t>后勤临床是同步的</w:t>
      </w:r>
    </w:p>
    <w:p>
      <w:pPr>
        <w:pStyle w:val="Normal"/>
        <w:rPr/>
      </w:pPr>
      <w:r>
        <w:rPr/>
        <w:t>医院有时听到这样的议论：急的是临床，缓的是后勤，这又是一种误解。其实，医院工作的缓与急是连锁反应同步效应。除了一般正常供应外，只要临床有大的抢救，必然要求后勤供应能及时到位，如保证足够的水、电、气、暖以及各种辅料，否则抢救无法进行。但是过了一阵子抢救，医院工作也有平缓的时候，一般说在没有大的抢救和特大手术的情况下，工作是比较平缓的，临床一平缓，后勤供给自然也趋向正常，这就是“缓”的同步性。</w:t>
      </w:r>
    </w:p>
    <w:p>
      <w:pPr>
        <w:pStyle w:val="Normal"/>
        <w:rPr/>
      </w:pPr>
      <w:r>
        <w:rPr/>
        <w:t>(</w:t>
      </w:r>
      <w:r>
        <w:rPr/>
        <w:t>二</w:t>
      </w:r>
      <w:r>
        <w:rPr/>
        <w:t>)</w:t>
      </w:r>
      <w:r>
        <w:rPr/>
        <w:t>医院后勤管理的基本观念</w:t>
      </w:r>
    </w:p>
    <w:p>
      <w:pPr>
        <w:pStyle w:val="Normal"/>
        <w:rPr/>
      </w:pPr>
      <w:r>
        <w:rPr/>
        <w:t>1</w:t>
      </w:r>
      <w:r>
        <w:rPr/>
        <w:t>、整体观念。医院后勤是医院系统中的重要组成，是以医院这个系统为其存在的前提的。医院后勤管理的计划、组织与调控却必须紧紧服从和服务于医院的目标和任务的要求，不能自行其事</w:t>
      </w:r>
      <w:r>
        <w:rPr/>
        <w:t>;</w:t>
      </w:r>
      <w:r>
        <w:rPr/>
        <w:t>必须与医院其它分支系统有机化，相辅相成，以体现出整体的效益。</w:t>
      </w:r>
    </w:p>
    <w:p>
      <w:pPr>
        <w:pStyle w:val="Normal"/>
        <w:rPr/>
      </w:pPr>
      <w:r>
        <w:rPr/>
        <w:t>2</w:t>
      </w:r>
      <w:r>
        <w:rPr/>
        <w:t>、服务观念。后勤工作的性质决定了必须树立优质服务的理念。只有真正树立这一理念，才能保证不断提高服务质量，充分发挥后勤工作的作用。因此，这是检验后勤工作的试金石。同时后勤管理必须加强思想政治教育，以人为本，建立健全各项服务公约，防止和克服见物不见人的思想。</w:t>
      </w:r>
    </w:p>
    <w:p>
      <w:pPr>
        <w:pStyle w:val="Normal"/>
        <w:rPr/>
      </w:pPr>
      <w:r>
        <w:rPr/>
        <w:t>3</w:t>
      </w:r>
      <w:r>
        <w:rPr/>
        <w:t>、社会化观念。由于长期受计划经济的影响，形成了“医院办社会化”的后勤管理模式，并且根深蒂固，严重地束缚医院的发展，不仅医院各级领导要为此花费大量的精力，而且使整个后勤保障的效益难于得到提高。带来不少资源的浪费，必须突破“医院办社会化”的模式，尽量将可交由社会办的后勤服务工作实行社会化。医院后勤服务社会化并不意味着医院就撒手不管，而是应以新的组织形式和管理机制来取代“医院办社会化”的模式。</w:t>
      </w:r>
    </w:p>
    <w:p>
      <w:pPr>
        <w:pStyle w:val="Normal"/>
        <w:rPr/>
      </w:pPr>
      <w:r>
        <w:rPr/>
        <w:t>(</w:t>
      </w:r>
      <w:r>
        <w:rPr/>
        <w:t>三</w:t>
      </w:r>
      <w:r>
        <w:rPr/>
        <w:t>)</w:t>
      </w:r>
      <w:r>
        <w:rPr/>
        <w:t>医院后勤工作的基本特点</w:t>
      </w:r>
    </w:p>
    <w:p>
      <w:pPr>
        <w:pStyle w:val="Normal"/>
        <w:rPr/>
      </w:pPr>
      <w:r>
        <w:rPr/>
        <w:t>1</w:t>
      </w:r>
      <w:r>
        <w:rPr/>
        <w:t>、服务性强。后勤工作的性质，决定了它的工作必须坚持为医院的医疗、科研和教学工作服务，特别是为临床第一线服务，服务上门、送收物品上门，及时有效地保证各种供应，做好维修工作。</w:t>
      </w:r>
    </w:p>
    <w:p>
      <w:pPr>
        <w:pStyle w:val="Normal"/>
        <w:rPr/>
      </w:pPr>
      <w:r>
        <w:rPr/>
        <w:t>2</w:t>
      </w:r>
      <w:r>
        <w:rPr/>
        <w:t>、连续性。医院医疗工作的要求，决定了后勤保障必须保持不间断性。在事关病人生命的分秒必争救治中要保证各种供应的通畅，在各种仪器设备的维护上，要及时检查与维修，使之开得动用得上。要保持后勤保障的不间断性，除了合理安排物质和人力外，还需有相应的制度保证。</w:t>
      </w:r>
    </w:p>
    <w:p>
      <w:pPr>
        <w:pStyle w:val="Normal"/>
        <w:rPr/>
      </w:pPr>
      <w:r>
        <w:rPr/>
        <w:t>3</w:t>
      </w:r>
      <w:r>
        <w:rPr/>
        <w:t>、技术性。医院各类后勤工作都有其技术的要求，尤其现代医院的要求更多更高。仪器设备、建筑设施、气电供给、消防安全、医院标识、空气净化、环境净化、病人饮食营养、经济运转及经济分析等的技术要求远远超过以前。一个现代化的病房楼的后勤保障需要多学科的知识。因此，建立相应的技术规范及管理规章，加强专业技术队伍的建设及后勤人员的培训能已经成为了后勤管理中的一项基本建设，一门必修课。</w:t>
      </w:r>
    </w:p>
    <w:p>
      <w:pPr>
        <w:pStyle w:val="Normal"/>
        <w:rPr/>
      </w:pPr>
      <w:r>
        <w:rPr/>
        <w:t>医院的现代化建设需要一支保障有力、服务优质的后勤队伍。后勤部门要充分考虑到职工的利益，并服务好我们的职工</w:t>
      </w:r>
      <w:r>
        <w:rPr/>
        <w:t>;</w:t>
      </w:r>
      <w:r>
        <w:rPr/>
        <w:t>协同广大职工共同经营好我们医院的临床医疗</w:t>
      </w:r>
      <w:r>
        <w:rPr/>
        <w:t>;</w:t>
      </w:r>
      <w:r>
        <w:rPr/>
        <w:t>充分发挥临床医疗的优势和技术，照顾好我们的患者，为患者服务。</w:t>
      </w:r>
    </w:p>
    <w:p>
      <w:pPr>
        <w:pStyle w:val="Normal"/>
        <w:widowControl/>
        <w:bidi w:val="0"/>
        <w:spacing w:before="180" w:after="180"/>
        <w:jc w:val="left"/>
        <w:rPr/>
      </w:pPr>
      <w:r>
        <w:rPr/>
        <w:t>这样工作一环扣一环必将使我们的医疗事业更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