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2023全国向上向善好青年心得启示"/>
      <w:r>
        <w:rPr/>
        <w:t>学习</w:t>
      </w:r>
      <w:r>
        <w:rPr/>
        <w:t>2023</w:t>
      </w:r>
      <w:r>
        <w:rPr/>
        <w:t>全国向上向善好青年心得启示</w:t>
      </w:r>
      <w:bookmarkEnd w:id="0"/>
    </w:p>
    <w:p>
      <w:pPr>
        <w:pStyle w:val="Normal"/>
        <w:rPr/>
      </w:pPr>
      <w:r>
        <w:rPr/>
        <w:t>人生旅途中，曾经听说过尔虞我诈，也曾经目睹过世态的炎凉，总想找一方净土撒下诚信的种子。有一天，我豁然开朗，其实，世间处处有诚信，我想，如果没有诚信，那么世界怎么会有现在的美好呢</w:t>
      </w:r>
      <w:r>
        <w:rPr/>
        <w:t>?</w:t>
      </w:r>
    </w:p>
    <w:p>
      <w:pPr>
        <w:pStyle w:val="Normal"/>
        <w:rPr/>
      </w:pPr>
      <w:r>
        <w:rPr/>
        <w:t>如果没有诚信，玫瑰花就不再艳丽多姿。诚信是一朵玫瑰，百花园中她最美，美得娇艳欲滴。热恋中的人们在小河边盟下千年的誓言，在柳树前刻下万年不改的约定。两颗真诚的心从此相互碰撞在一起，只有艳丽的玫瑰默默地给他们作证。是诚信带着他们走进了圣洁的礼堂，伴随着他们直到白发苍苍。</w:t>
      </w:r>
    </w:p>
    <w:p>
      <w:pPr>
        <w:pStyle w:val="Normal"/>
        <w:rPr/>
      </w:pPr>
      <w:r>
        <w:rPr/>
        <w:t>如果没有诚信，商人的天空就不再晴朗。我不赞同“无商不奸。无奸不商”的说法。如今的社会商品遍地是，人们有的是选择的余地，东家不好有西家。在有如此竞争压力的市场上，能够取得成功的唯一的法宝就是诚信，假如诚信没有了。你卖给顾客的是什么，那你就说是什么</w:t>
      </w:r>
      <w:r>
        <w:rPr/>
        <w:t>;</w:t>
      </w:r>
      <w:r>
        <w:rPr/>
        <w:t>你答应过顾客什么，那么你就一定要做到。否则，顾客将不再理你，你的天空将阴云密布</w:t>
      </w:r>
      <w:r>
        <w:rPr/>
        <w:t>!</w:t>
      </w:r>
    </w:p>
    <w:p>
      <w:pPr>
        <w:pStyle w:val="Normal"/>
        <w:rPr/>
      </w:pPr>
      <w:r>
        <w:rPr/>
        <w:t>如果没有诚信，就没有了满园的芬芳。老师是园丁，这是人们对老师的赞美。老师的工作是辛苦的，但我想他们也可以轻轻地丢下粉笔，然后泡上一杯清茶，坐观庭院，任野草丛生，蚊蝇聚散，花蕾满地</w:t>
      </w:r>
      <w:r>
        <w:rPr/>
        <w:t>!</w:t>
      </w:r>
      <w:r>
        <w:rPr/>
        <w:t>可是他们没有，他们在心里默默地对着人民，对着满园的枝枝叶叶许下过诺言“满园芬芳，满树桃李，我一定要做到</w:t>
      </w:r>
      <w:r>
        <w:rPr/>
        <w:t>!”</w:t>
      </w:r>
      <w:r>
        <w:rPr/>
        <w:t>于是，便有了那忙碌的身影，有了那苦口婆心的教导，有了那无微不至的关怀。终于，春风中，桃蕊颤动，李花香浓。是诚信催开了满园的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没有诚信，世界上将没有了玫瑰的浓香，没有了晴朗的天空，没有了满园的芬芳，没有了……给别人多一份诚信，给世界多一份馨香，世界将会因为你的付出而变得更加美丽，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