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足球的心得小学范文"/>
      <w:r>
        <w:rPr/>
        <w:t>关于足球的心得小学范文</w:t>
      </w:r>
      <w:bookmarkEnd w:id="0"/>
    </w:p>
    <w:p>
      <w:pPr>
        <w:pStyle w:val="Normal"/>
        <w:rPr/>
      </w:pPr>
      <w:r>
        <w:rPr/>
        <w:t>有些人为篮球痴迷，而有些人为棒球痴迷。还有些人为羽毛球痴迷……而我为足球痴迷。</w:t>
      </w:r>
    </w:p>
    <w:p>
      <w:pPr>
        <w:pStyle w:val="Normal"/>
        <w:rPr/>
      </w:pPr>
      <w:r>
        <w:rPr/>
        <w:t>足球就像我的朋友带给我无比的欢乐，我只要碰到足球就“爱不释脚”。它就像磁石一样紧紧地吸引着我。</w:t>
      </w:r>
    </w:p>
    <w:p>
      <w:pPr>
        <w:pStyle w:val="Normal"/>
        <w:rPr/>
      </w:pPr>
      <w:r>
        <w:rPr/>
        <w:t>闲暇时，我总要捧上心爱的足球，来到空旷的场地上踢上几回。我喜欢它在我脚下滚动的感觉</w:t>
      </w:r>
      <w:r>
        <w:rPr/>
        <w:t>;</w:t>
      </w:r>
      <w:r>
        <w:rPr/>
        <w:t>希望它在绿茵场上穿梭的灵动</w:t>
      </w:r>
      <w:r>
        <w:rPr/>
        <w:t>;</w:t>
      </w:r>
      <w:r>
        <w:rPr/>
        <w:t>喜欢它进球时的帅气。</w:t>
      </w:r>
    </w:p>
    <w:p>
      <w:pPr>
        <w:pStyle w:val="Normal"/>
        <w:rPr/>
      </w:pPr>
      <w:r>
        <w:rPr/>
        <w:t>这个周末，我兴致勃勃地走向学校。因为我们几个球友约好一起去踢球。天下起蒙蒙细雨，嘿，这阻止不了我坚定的步伐。来到学校的体育馆，我的球衣都快湿透了。我看见有几个球员早就在做那热身运动了，我从袋里捧出了心爱的足球，也加入到了热身队伍中。</w:t>
      </w:r>
    </w:p>
    <w:p>
      <w:pPr>
        <w:pStyle w:val="Normal"/>
        <w:rPr/>
      </w:pPr>
      <w:r>
        <w:rPr/>
        <w:t>我用脚带着球在体育馆内跑了几圈，感到浑身轻松，身体充满了动力，无论是球还是我都已经做好了准备。</w:t>
      </w:r>
    </w:p>
    <w:p>
      <w:pPr>
        <w:pStyle w:val="Normal"/>
        <w:rPr/>
      </w:pPr>
      <w:r>
        <w:rPr/>
        <w:t>比赛正式开始，我先开球。将球传给后卫，后卫看到我已经跑到球门边时，把球传给了我，我直接一个大脚射门，球进了</w:t>
      </w:r>
      <w:r>
        <w:rPr/>
        <w:t>!1</w:t>
      </w:r>
      <w:r>
        <w:rPr/>
        <w:t>比</w:t>
      </w:r>
      <w:r>
        <w:rPr/>
        <w:t>0</w:t>
      </w:r>
      <w:r>
        <w:rPr/>
        <w:t>，我方暂时领先一分。第二个球，由有对方中锋发球，对方带着球直冲球门，我一个铲球。哦，铲空了，谁知，对方趁机也还了我们一个大脚射门。我方守门员迅速跳了起来，把球扑了出去。哇，好险</w:t>
      </w:r>
      <w:r>
        <w:rPr/>
        <w:t>!</w:t>
      </w:r>
      <w:r>
        <w:rPr/>
        <w:t>差点让他们进球了。</w:t>
      </w:r>
    </w:p>
    <w:p>
      <w:pPr>
        <w:pStyle w:val="Normal"/>
        <w:rPr/>
      </w:pPr>
      <w:r>
        <w:rPr/>
        <w:t>上半场踢完了，这时有人递给我一瓶水，我转头一看，原来是教练，说“顾展鹏，你刚刚那个铲球不错，下半场继续努力，尽量得分。”</w:t>
      </w:r>
    </w:p>
    <w:p>
      <w:pPr>
        <w:pStyle w:val="Normal"/>
        <w:rPr/>
      </w:pPr>
      <w:r>
        <w:rPr/>
        <w:t>下半场开始了，我方继续发球，对方一个铲球，我来了一个带球蛙跳，逃过了这一劫。趁他们愣住时，我大脚射门，球踢到了球门杆上，结果对方守门员抓住了球，没能踢进。第四球对方发球，我以为他们还会故伎重演直冲球门。谁知他们一个飞球过来。哎呀，不好</w:t>
      </w:r>
      <w:r>
        <w:rPr/>
        <w:t>!</w:t>
      </w:r>
      <w:r>
        <w:rPr/>
        <w:t>我方后卫急忙跳了起来伸脚踢了过去，一下子把球踢远了。我向界外跑去，救回了那个球，然后一个直球，飞向对方球门，球进了</w:t>
      </w:r>
      <w:r>
        <w:rPr/>
        <w:t>!</w:t>
      </w:r>
      <w:r>
        <w:rPr/>
        <w:t>我们欢呼起来，二比零，我们赢了，我方球员都跑了过来，把我抛在空中，欢呼雀跃。</w:t>
      </w:r>
    </w:p>
    <w:p>
      <w:pPr>
        <w:pStyle w:val="Normal"/>
        <w:rPr/>
      </w:pPr>
      <w:r>
        <w:rPr/>
        <w:t>经过一次次地切磋训练，我们的球技明显进步啦。这期我们很荣幸参加街道组织的青少年足球比赛，在激烈的比赛中获得奖项，为此，我们整个队都很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足球，我永远热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