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北京冬奥会心得体会怎么写精选"/>
      <w:r>
        <w:rPr/>
        <w:t>观看北京冬奥会心得体会怎么写精选</w:t>
      </w:r>
      <w:bookmarkEnd w:id="0"/>
    </w:p>
    <w:p>
      <w:pPr>
        <w:pStyle w:val="Normal"/>
        <w:rPr/>
      </w:pPr>
      <w:r>
        <w:rPr/>
        <w:t>2022</w:t>
      </w:r>
      <w:r>
        <w:rPr/>
        <w:t>年中国将举办第</w:t>
      </w:r>
      <w:r>
        <w:rPr/>
        <w:t>24</w:t>
      </w:r>
      <w:r>
        <w:rPr/>
        <w:t>届冬季奥林匹克运动会，随着冬奥的临近，作为一名中国人，我们要弘扬中华五千年的文化，让世界感受华夏文明，感受中华儿女的热情，让我们伸出热情的双手，迎接世界人民</w:t>
      </w:r>
      <w:r>
        <w:rPr/>
        <w:t>!</w:t>
      </w:r>
    </w:p>
    <w:p>
      <w:pPr>
        <w:pStyle w:val="Normal"/>
        <w:widowControl/>
        <w:bidi w:val="0"/>
        <w:spacing w:before="180" w:after="180"/>
        <w:jc w:val="left"/>
        <w:rPr/>
      </w:pPr>
      <w:r>
        <w:rPr/>
        <w:t>奥林匹克精神真是古希腊文明奉献给人类社会的瑰宝之一。今天传承了古希腊文明的西方世界能有今天的辉煌，能成为今天世界上几乎所有源于其他古代文明的国家和民族效仿和学习的目标，很大程度上也是得益于它有一个如此质朴纯真的源头。可惜历经数千年的沧海桑田，人类已经或多或少遗忘了、或曲解了这种美好精神的原本的内涵。举办奥运无疑能让全世界的人们都能有机会在古代发源地重温伟大的奥林匹克精神，触发人们重新审视今天仍然共同生活在这个星球上的人类自己的行为。如果历史真能经历否定之否定，人类重新回到在竞技场而不是在战场上一争高下、公平竞争、解决纠纷，那将是奥林匹克精神的进一步升华，将是全人类之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