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科半年工作总结"/>
      <w:r>
        <w:rPr/>
        <w:t>秘书科半年工作总结</w:t>
      </w:r>
      <w:bookmarkEnd w:id="0"/>
    </w:p>
    <w:p>
      <w:pPr>
        <w:pStyle w:val="Normal"/>
        <w:rPr/>
      </w:pPr>
      <w:r>
        <w:rPr/>
        <w:t>一、上半年工作回顾</w:t>
      </w:r>
    </w:p>
    <w:p>
      <w:pPr>
        <w:pStyle w:val="Normal"/>
        <w:rPr/>
      </w:pPr>
      <w:r>
        <w:rPr/>
        <w:t>今年以来，新一届县委、县政府高瞻远瞩，相继推出了一系列加快县域经济发展的新举措，狠抓民营经济，加快项目建设，着力招商引资，尝试城市经营，持续优化环境。可以说，思路新，步子快，力度大。办公室紧紧围绕县委、县政府的中心工作，全力以赴搞好配合，齐心协力抓好服务。</w:t>
      </w:r>
    </w:p>
    <w:p>
      <w:pPr>
        <w:pStyle w:val="Normal"/>
        <w:rPr/>
      </w:pPr>
      <w:r>
        <w:rPr/>
        <w:t>作为办公室的一个科室，我们有责任、有义务围绕县委、县政府的工作重点，尽职尽责地搞好服务。——月份，秘书科共起草重要讲话文稿多篇，共计余万字，平均每天完成一篇，每天完成余字。处理各种公文件，平均每天件。具体地讲，主要突出做了以下几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质量、高标准起草讲话。领导讲话是指导全县经济社会发展的总纲，是各乡镇、各部门开展工作的重要依据。为了起草好各类讲话，确保起草的文稿符合上级精神，吻合县域经济实际，准确、完整地体现领导意图，以科学的理论、正确的观点、高昂的士气，引领全县各项工作阔步向前。我们着重从两个方面做起，</w:t>
      </w:r>
    </w:p>
    <w:p>
      <w:pPr>
        <w:pStyle w:val="Normal"/>
        <w:rPr/>
      </w:pPr>
      <w:r>
        <w:rPr/>
        <w:t>一是广收博采，全方位地掌握各类写作素材。俗话说：巧妇难为无米之炊”，这“米”就是大量的、零碎的、粗糙的第一手原始写作素材。我们在收集这些素材时，注重吃透上情、掌握内情、熟悉外情。所谓吃透上情，就是通过读报纸、看文件、学讲话等方式，及时了解上级的最新会议精神和工作动向，力求起草的文稿具有前瞻性</w:t>
      </w:r>
      <w:r>
        <w:rPr/>
        <w:t>;</w:t>
      </w:r>
      <w:r>
        <w:rPr/>
        <w:t>所谓注重掌握内情，就是注意收集基层单位、部门的工作开展情况。特别是注重把服务领导的过程，作为向领导学习的过程，抢抓跟随领导下基层了解情况、指导工作的宝贵时机，及时将基层的实际情况、领导的指示精神认真记录下来，力求起草的文稿具有指导性</w:t>
      </w:r>
      <w:r>
        <w:rPr/>
        <w:t>;</w:t>
      </w:r>
      <w:r>
        <w:rPr/>
        <w:t>所谓熟悉外情，就是充分发挥互联网高效、快捷的优势，大量查阅外省市、兄弟县区、发达地区的成功经验，分类整理，装订成册，集中学习。我们还注重利用跟随领导到外地参观学习的机会，认真研究总结先进市县的做法，力求起草的文稿具有先进性。</w:t>
      </w:r>
    </w:p>
    <w:p>
      <w:pPr>
        <w:pStyle w:val="Normal"/>
        <w:rPr/>
      </w:pPr>
      <w:r>
        <w:rPr/>
        <w:t>二是精雕细琢，高度认真地起草讲话文稿。在起草各类文稿的过程中，我们积极地进行换位思考，站在领导的角度去想问题、看问题，去分析问题、解决问题、处理问题。大力提倡精益求精的工作态度和一丝不苟的工作作风。每一篇讲话的初稿形成之后，我们都广泛征求意见，主题不准推倒重定，文理不通返工重写，对可改可不改的坚决改，可删可不删的坚决删，可压可不压的坚决压。因此，有一些重要讲话，常常数易其稿。在起草《政府工作报告》的过程中，为了全面展示新一届政府务实、落实的崭新形象，充分展示新一届政府的新思路、新举措。在秦县长、马县长的高度重视下，翟主任亲自主持召开座谈会，听取乡镇、部门、企业的负责人和人大代表对报告讨论稿的意见和建议，多次将讨论稿呈送县四大班子领导审核修改，提出宝贵意见。整个报告的起草工作开始前期准备，到提交十二届人大二次会议审议，历时个多月。其间，较大修改达次，大到结构、内容，小到遣词造句，修改达多处，在增加重要内容后，报告篇幅还压缩了多字，成为新一届政府指导今后全县经济社会发展的纲领性文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效率、严要求办理公文。为了规范公文运行程序，提高办文效率，促使公文处理工作步入科学化、制度化、规范化轨道，更好地指导和推动全县县经济建设和社会事业快速发展。出台了县政府公文处理办法，实施了“三校三核”和责任追究制度。从制度上严把公文的政策关、格式关、法律关、文字关，对重要公文，认真征求意见、多方论证，立足推动全局工作，审慎出台</w:t>
      </w:r>
      <w:r>
        <w:rPr/>
        <w:t>;</w:t>
      </w:r>
      <w:r>
        <w:rPr/>
        <w:t>对涉及部门职能交叉的文件，及时向领导提出协调解决的建议，妥善处理各方关系，确保顺利实施。同时，坚持“特件特办、急件急办、平件快办”的原则，加快办文节奏，提高办文效率，促使公文的快捷性、政策性、严密性、准确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认真完成领导交办的其它事情。、结合“双找”活动、我们秘书科自找麻烦，主动出击，撰写的《加速工业化进程实现跨越式发展——加速郾城工业化进程的思考》，《落实中央一号文件拓宽农民增收渠道——郾城县农民人均纯收入的现状与思考》，《发展县域经济建设经济强县》，《郾城全力帮农民工登上直通车》，《打造学习型办公室提高三服务水平》等篇调研报告、理论文章分别在省、市、县有关刊物上公开发表。、按照领导要求，我们还组织力量，修订、完善了县政府工作制度，汇编成册，虽然还没有下发到各部门、各科室，但这已经为政府系统的制度化建设提供了可靠的依据。、充分利用互联网、报刊、杂志等媒体，大量地查阅收集先进发达地区的经验、典型做法，整理成册，为领导科学决策提供第一手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