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我的战争心得总结范文"/>
      <w:r>
        <w:rPr/>
        <w:t>观看我的战争心得总结范文</w:t>
      </w:r>
      <w:bookmarkEnd w:id="0"/>
    </w:p>
    <w:p>
      <w:pPr>
        <w:pStyle w:val="Normal"/>
        <w:rPr/>
      </w:pPr>
      <w:r>
        <w:rPr/>
        <w:t>《我的战争》是从一个下级军官的视角，记录了抗日战争中的印缅第二次远征，和内战时的东北战场。</w:t>
      </w:r>
    </w:p>
    <w:p>
      <w:pPr>
        <w:pStyle w:val="Normal"/>
        <w:rPr/>
      </w:pPr>
      <w:r>
        <w:rPr/>
        <w:t>死了很多人，异国他乡的森林里。在那森林里，每棵树，每一米都在用命搏，用血拼。死了的人，没人埋，倒下后，被蚂蚁和蚂蝗啃为一堆白骨。连通知家里的信都没有。炮灰。战争伟大不伟大，正义不正义，先搁置起来，这么对待牺牲的士兵，只是把士兵当成了炮灰。牺牲的军官也不少，待遇也差不多。当时的中国真到玩命的时候了，拿人命填，没想胜利后的事呢。</w:t>
      </w:r>
    </w:p>
    <w:p>
      <w:pPr>
        <w:pStyle w:val="Normal"/>
        <w:rPr/>
      </w:pPr>
      <w:r>
        <w:rPr/>
        <w:t>后来打内战的东北战场，民主联军的人海战术，比印缅时候更不把人命当回事。没经过训练的农民，成群到战场上遭到屠杀。屠杀他们的国军不理解，不明白这是怎么回事。民主联军的领导们应该是明白这是为什么把。</w:t>
      </w:r>
    </w:p>
    <w:p>
      <w:pPr>
        <w:pStyle w:val="Normal"/>
        <w:rPr/>
      </w:pPr>
      <w:r>
        <w:rPr/>
        <w:t>士兵牛肉罐头吃多了，也腻。用罐头换青菜，换女人。等到咸盐水下饭的时候，士兵不干了。士兵为口吃的，值得动枪。吃过牛肉罐头的士兵，用啥主义思想去武装</w:t>
      </w:r>
      <w:r>
        <w:rPr/>
        <w:t>?</w:t>
      </w:r>
      <w:r>
        <w:rPr/>
        <w:t>灭口难啊，尤其当时那么多人经历了。除非等百年后，那批人都死光了，再随意谱写主旋律。可百年后，保不齐沧海桑田，又有其他的主旋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腐败是可以快速摧毁一个政府的，尤其当这政府内忧外患，作者黄先生，没怎么吹牛，时隔这么多年，知情人寥寥无几，没创造出来自己在印缅击毙多少日本鬼子的英雄事迹。所以我对此书的内容比较相信。黄先生也是个挺倔的人，思想改造了这么多年，还是保留了不少“私货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