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红领巾更加鲜艳主题队日心得体会范文精选"/>
      <w:r>
        <w:rPr/>
        <w:t>让红领巾更加鲜艳主题队日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读书破万卷，下笔如有神。”作为一名优秀的少先队员，首先要学会阅读书籍，这是必要的，而且读书要读好书，读对自己有帮助、正能量的书。《西游记》是四大名著之一，而且这本书也让我回味无穷，受益匪浅。</w:t>
      </w:r>
    </w:p>
    <w:p>
      <w:pPr>
        <w:pStyle w:val="Normal"/>
        <w:rPr/>
      </w:pPr>
      <w:r>
        <w:rPr/>
        <w:t>在书中，师徒四人一路勇往直前，不畏困难，经历了九九八十一难，不离不弃，最终取得了真经，修练成佛。在我们的学习中，也是一样的，遇到了困难或不解的地方，不应该轻易放弃。记得有一次，我的数学遇到了不懂的地方，并没有去弄懂，而是一味地把答案抄了上去。直到考试，才漏了馅，错了题，失了分。此时，我就想到了《西游记》里的孙悟空，他不在困难面前后退、恐惧，而是跃跃欲试，不畏困难，而我却在困难面前低了头，刻意回避，这让我十分羞愧。那次以后，我下定决心，在以后的学习里，不懂的就要“打破砂锅问到底”。这一道理，让我在学习方面有了长进。</w:t>
      </w:r>
    </w:p>
    <w:p>
      <w:pPr>
        <w:pStyle w:val="Normal"/>
        <w:rPr/>
      </w:pPr>
      <w:r>
        <w:rPr/>
        <w:t>在文中，师徒四人团结一心，不离不弃，同甘共苦，失败了不放弃，赢了不骄傲，最终也一起修到了正果。这时，我想到了我的班级，在一次长绳练习中，大家都跳得大汗淋漓，差一点就能到</w:t>
      </w:r>
      <w:r>
        <w:rPr/>
        <w:t>30</w:t>
      </w:r>
      <w:r>
        <w:rPr/>
        <w:t>个。此时，一位男同学突然绊倒了，同学们并没有关心他，而是指责他，说都是因为他，我们才没有达标。此时的</w:t>
      </w:r>
      <w:r>
        <w:rPr/>
        <w:t>.</w:t>
      </w:r>
      <w:r>
        <w:rPr/>
        <w:t>他，是那么的弱小，那么的无助……。面对这样的情形，我想到了《西游记》里的师徒四人，团结协作、互帮互助的场景，看到班里如此凌乱的场景，我连忙制止，跟大家讲了《西游记》里的故事，同学们一下恍然大悟，惭愧万分，连忙向那位同学道歉，那位同学也欣然地原谅了大家，同时也承认了自己的错误，应该在速度上再提升一点，全班又回到了往日的和谐、美好。当然，在团结这方面，同学们有了进一步提高，使我们的班组取得了更多的荣誉，也使少先队员们更加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中自有黄金屋”，我想这句话真的一点都没有错，我看了一本书，却得到了无穷的道理。汲取了知识以后，我们一定要把它结合到学习、生活中，才能让自己不断提高、进步</w:t>
      </w:r>
      <w:r>
        <w:rPr/>
        <w:t>!</w:t>
      </w:r>
      <w:r>
        <w:rPr/>
        <w:t>当然，我们作为一名</w:t>
      </w:r>
      <w:r>
        <w:rPr/>
        <w:t>21</w:t>
      </w:r>
      <w:r>
        <w:rPr/>
        <w:t>世纪的小学生，奋斗的目标就是——学习、生活加把劲，争当新时代好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