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公司理由范文"/>
      <w:r>
        <w:rPr/>
        <w:t>应聘公司理由范文</w:t>
      </w:r>
      <w:bookmarkEnd w:id="0"/>
    </w:p>
    <w:p>
      <w:pPr>
        <w:pStyle w:val="Normal"/>
        <w:rPr/>
      </w:pPr>
      <w:r>
        <w:rPr/>
        <w:t>性格决定命运，我是一个外向开朗的外贸专业毕业生，因此，决定了我应聘业务员岗位的选择，理由是我非常喜欢与人交流，不喜欢沉闷的工作氛围，而</w:t>
      </w:r>
      <w:r>
        <w:rPr/>
        <w:t>xx</w:t>
      </w:r>
      <w:r>
        <w:rPr/>
        <w:t>外贸公司的企业氛围，恰好是我所期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应聘理由中，我的外语能力非常好，英语已过六级，正在准备八级英语考试，而且我有信心通过，这也将作为我胜任此岗位的优势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