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礼仪文明的演讲稿"/>
      <w:r>
        <w:rPr/>
        <w:t>讲礼仪文明的演讲稿</w:t>
      </w:r>
      <w:bookmarkEnd w:id="0"/>
    </w:p>
    <w:p>
      <w:pPr>
        <w:pStyle w:val="Normal"/>
        <w:rPr/>
      </w:pPr>
      <w:r>
        <w:rPr/>
        <w:t>讲文明懂礼貌是衡量一个人道德的标准，文明一小步，道德成长一大步，是我们小学生耳熟能详的道理，更是我们济源人引以为豪的做人标准。如今，文明就像冬日里和煦的阳光照在我们的身上，暖在我们的心里。</w:t>
      </w:r>
    </w:p>
    <w:p>
      <w:pPr>
        <w:pStyle w:val="Normal"/>
        <w:rPr/>
      </w:pPr>
      <w:r>
        <w:rPr/>
        <w:t>有一次，我乘坐公共汽车到补习班，车上挤满了人，我好不容易才上了车，我身边站了一位老奶奶，脸色苍白，可能是晕车了，我想，要是我有座位我一定会让给老人家的。</w:t>
      </w:r>
    </w:p>
    <w:p>
      <w:pPr>
        <w:pStyle w:val="Normal"/>
        <w:rPr/>
      </w:pPr>
      <w:r>
        <w:rPr/>
        <w:t>“</w:t>
      </w:r>
      <w:r>
        <w:rPr/>
        <w:t>老奶奶，您坐这儿吧。”一位四、五岁的小女孩起身把老奶奶拉到了自己的座位上，旁边她的妈妈赞许地笑着。老奶奶连声对这母女俩道谢，车上的人也对她们赞不绝口，倒是那小女孩却害羞地躲在了妈妈的身后不好意思地笑了。</w:t>
      </w:r>
    </w:p>
    <w:p>
      <w:pPr>
        <w:pStyle w:val="Normal"/>
        <w:rPr/>
      </w:pPr>
      <w:r>
        <w:rPr/>
        <w:t>每当双休日，我去图书馆看书时，心情总是很愉快。不仅仅是因为我看到了许多自己喜欢的书，还因为那儿看书的人们个个都衣着整洁，神情专注。没有一个人大声喧哗，走路的时候脚步也都是轻轻的，我甚至能听见热门翻动书页的声音。这不也是文明的一种表现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文明就在我们的身边，它蕴含在生活中的每一个角落，总会不经意地流露出来。不随手乱扔垃圾</w:t>
      </w:r>
      <w:r>
        <w:rPr/>
        <w:t>;</w:t>
      </w:r>
      <w:r>
        <w:rPr/>
        <w:t>不随地吐痰</w:t>
      </w:r>
      <w:r>
        <w:rPr/>
        <w:t>;</w:t>
      </w:r>
      <w:r>
        <w:rPr/>
        <w:t>不说脏话</w:t>
      </w:r>
      <w:r>
        <w:rPr/>
        <w:t>;</w:t>
      </w:r>
      <w:r>
        <w:rPr/>
        <w:t>对别人多一份体谅和关爱，对别人多一些帮助……文明就像一盏灯，灯亮一些，我们身边的黑暗就会少一些。愿文明永远扎根在我们的心中，驻守在我们的身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