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门前三包责任书范本精选"/>
      <w:r>
        <w:rPr/>
        <w:t>商铺门前三包责任书范本精选</w:t>
      </w:r>
      <w:bookmarkEnd w:id="0"/>
    </w:p>
    <w:p>
      <w:pPr>
        <w:pStyle w:val="Normal"/>
        <w:rPr/>
      </w:pPr>
      <w:r>
        <w:rPr/>
        <w:t>1.</w:t>
      </w:r>
      <w:r>
        <w:rPr/>
        <w:t>为了加强</w:t>
      </w:r>
      <w:r>
        <w:rPr/>
        <w:t>XXX</w:t>
      </w:r>
      <w:r>
        <w:rPr/>
        <w:t>城区市容和环境卫生管理，为市民创造清洁、舒适的工作和生活环境，根据县创卫办的规定，结合我单位实际，特与社区签订本责任书。</w:t>
      </w:r>
    </w:p>
    <w:p>
      <w:pPr>
        <w:pStyle w:val="Normal"/>
        <w:rPr/>
      </w:pPr>
      <w:r>
        <w:rPr/>
        <w:t>2.</w:t>
      </w:r>
      <w:r>
        <w:rPr/>
        <w:t>凡在本机关辖区内个体工商户、居民住户等</w:t>
      </w:r>
      <w:r>
        <w:rPr/>
        <w:t>(</w:t>
      </w:r>
      <w:r>
        <w:rPr/>
        <w:t>以下简称责任单位</w:t>
      </w:r>
      <w:r>
        <w:rPr/>
        <w:t>)</w:t>
      </w:r>
      <w:r>
        <w:rPr/>
        <w:t>，均适用本责任书。</w:t>
      </w:r>
    </w:p>
    <w:p>
      <w:pPr>
        <w:pStyle w:val="Normal"/>
        <w:rPr/>
      </w:pPr>
      <w:r>
        <w:rPr/>
        <w:t>3.</w:t>
      </w:r>
      <w:r>
        <w:rPr/>
        <w:t>我单位门前“三包”工作统一由办公室负责落实，由县创卫办、斗湖堤镇人民政府及社区负责指导、监督。</w:t>
      </w:r>
    </w:p>
    <w:p>
      <w:pPr>
        <w:pStyle w:val="Normal"/>
        <w:rPr/>
      </w:pPr>
      <w:r>
        <w:rPr/>
        <w:t>.</w:t>
      </w:r>
      <w:r>
        <w:rPr/>
        <w:t>我单位门前“三包”的范围是机关院内沿街、沿路人行道以及该人行道段内的地面和建筑立面。门前“三包”的内容为包卫生、包绿化、包秩序，其标准是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包卫生：负责门前卫生责任区内地面清洁及绿化带，树垃级杂物的清理，卫生责任内地面安全大于净整洁，即无烟头、无果皮、无纸屑、无污水、市政公用设施及建筑物立面，厨窗等干净整洁，无乱贴乱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包绿化：负责门前卫生责任区内的树木、花坛、草坪和绿化设施的卫生维护等，做到绿化设施完好美观，绿化带内无杂物，无践踏损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包秩序：制止在门前卫生责任区内晾晒衣物，乱摆摊点，堆放杂物，店外经营，乱停乱放</w:t>
      </w:r>
      <w:r>
        <w:rPr/>
        <w:t>;</w:t>
      </w:r>
      <w:r>
        <w:rPr/>
        <w:t>保证人行道畅通，无影响市容环境秩序的现象。</w:t>
      </w:r>
    </w:p>
    <w:p>
      <w:pPr>
        <w:pStyle w:val="Normal"/>
        <w:rPr/>
      </w:pPr>
      <w:r>
        <w:rPr/>
        <w:t>5.</w:t>
      </w:r>
      <w:r>
        <w:rPr/>
        <w:t>本机关门前“三包”工作直接责任人是本单位主要负责人负责本单位责任区内的“三包”管理工作，接受社区及有关部门的监督、考核。</w:t>
      </w:r>
    </w:p>
    <w:p>
      <w:pPr>
        <w:pStyle w:val="Normal"/>
        <w:rPr/>
      </w:pPr>
      <w:r>
        <w:rPr/>
        <w:t>6.</w:t>
      </w:r>
      <w:r>
        <w:rPr/>
        <w:t>社区及县创卫办应加强对门前“三包”工作的管理，定期检查或随时抽查、督促门前“三包”工作责任的落实。</w:t>
      </w:r>
    </w:p>
    <w:p>
      <w:pPr>
        <w:pStyle w:val="Normal"/>
        <w:rPr/>
      </w:pPr>
      <w:r>
        <w:rPr/>
        <w:t>7.</w:t>
      </w:r>
      <w:r>
        <w:rPr/>
        <w:t>社区对门前“三包”工作管理考核，其结果由县创卫办按县政府有关规定施行。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社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