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领导讲话稿"/>
      <w:r>
        <w:rPr/>
        <w:t>校园安全教育领导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讲话的主题是：校园安全应从你我做起。</w:t>
      </w:r>
    </w:p>
    <w:p>
      <w:pPr>
        <w:pStyle w:val="Normal"/>
        <w:rPr/>
      </w:pPr>
      <w:r>
        <w:rPr/>
        <w:t>近年来，全国各地各种校园意外事故频繁发生</w:t>
      </w:r>
      <w:r>
        <w:rPr/>
        <w:t>,</w:t>
      </w:r>
      <w:r>
        <w:rPr/>
        <w:t>所以校园安全应引起我们全体师生的高度重视和警惕。一个和谐温馨、安定有序的校园是我们每位同学生命健康成长的乐园，是我们学习知识的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有关部门统计，去年全国中小学生非正常死亡人数达</w:t>
      </w:r>
      <w:r>
        <w:rPr/>
        <w:t>1.44</w:t>
      </w:r>
      <w:r>
        <w:rPr/>
        <w:t>万，每天有近</w:t>
      </w:r>
      <w:r>
        <w:rPr/>
        <w:t>40</w:t>
      </w:r>
      <w:r>
        <w:rPr/>
        <w:t>名学生死于非命，一个时期以来，校园安全事故频频发生，那些花季少年的夭亡，那些如流星般陨落的鲜活的生命怎能不叫人扼腕叹息，人的生命只有一次，当这些孩子的生命之花凋谢的时候，他们的理想和奋斗永远地失去了价值。母亲永远失去自己的孩子，无数的家庭永远失去了未来……这些血的事实一次次地警示我们，中小学生安全隐患令人震惊，加强中小学生安全保护措施刻不容缓。</w:t>
      </w:r>
    </w:p>
    <w:p>
      <w:pPr>
        <w:pStyle w:val="Normal"/>
        <w:rPr/>
      </w:pPr>
      <w:r>
        <w:rPr/>
        <w:t>同学们，今年我们外砂侨中校长和老师非常重视安全工作，进行安全撤离演练、校园环境的绿化、美化、及时出版安全宣传，无论是刮风下雨，还是严寒酷暑，每天都有领导老师牺牲休息时间在校园值勤</w:t>
      </w:r>
      <w:r>
        <w:rPr/>
        <w:t>;</w:t>
      </w:r>
      <w:r>
        <w:rPr/>
        <w:t>校园的走道上，楼梯的拐弯处，有许多温馨的提示，这一切都是学校领导和老师为了同学们的安全付出的心血。但是校园安全问题涉及面非常广，如交通安全、心理健康安全、消防安全、校舍安全、设备安全、饮食安全、师生活动安全等等，要维护校园安全，仅靠学校领导和老师的努力是不够的，它需要我们全校一千多名同学共同努力才能够实现。</w:t>
      </w:r>
    </w:p>
    <w:p>
      <w:pPr>
        <w:pStyle w:val="Normal"/>
        <w:rPr/>
      </w:pPr>
      <w:r>
        <w:rPr/>
        <w:t>同学们你可曾知道，也许因为你课间随意在走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“安全关系你我他，校园安全靠大家”。我们的发展首先需要的是健康的体魄，无论是阳光晨风里的上学路上、暖暖夕阳中的归家途中，还是在校园的学习生活中，希望大家每时每刻都把安全记在心上。在此，我真诚地提醒每一位同学能够努力做到：</w:t>
      </w:r>
    </w:p>
    <w:p>
      <w:pPr>
        <w:pStyle w:val="Normal"/>
        <w:rPr/>
      </w:pPr>
      <w:r>
        <w:rPr/>
        <w:t>第一、要注意心理安全。同学之间要互相体谅和互相理解，多看看别人的长处，尊重同学的不同个性</w:t>
      </w:r>
      <w:r>
        <w:rPr/>
        <w:t>;</w:t>
      </w:r>
      <w:r>
        <w:rPr/>
        <w:t>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二、注意上下楼的安全，下楼梯靠右行，互相礼让不得拥挤，不从楼梯的扶手上下滑，行至拐弯处，要放慢脚步，预防相撞</w:t>
      </w:r>
      <w:r>
        <w:rPr/>
        <w:t>;</w:t>
      </w:r>
      <w:r>
        <w:rPr/>
        <w:t>集体活动带回时不要拥挤，各班带队的班主任、体育委员要注意拉开班与班之间的距离，严防踩踏事故的发生。</w:t>
      </w:r>
    </w:p>
    <w:p>
      <w:pPr>
        <w:pStyle w:val="Normal"/>
        <w:rPr/>
      </w:pPr>
      <w:r>
        <w:rPr/>
        <w:t>第三、在各项运动中要注意运动安全。上体育课和课外活动前要充分做好准备活动，听从体育教师的安排，运动时不要剧烈碰撞，以免撞伤或摔伤。</w:t>
      </w:r>
    </w:p>
    <w:p>
      <w:pPr>
        <w:pStyle w:val="Normal"/>
        <w:rPr/>
      </w:pPr>
      <w:r>
        <w:rPr/>
        <w:t>第四、要注意食品卫生安全。现在气温逐渐升高，食物容易变质。不要到路边小摊贩处去购买食品，不要购买三无食品。近来猪流感在欧美地区肆虐，虽然离我们比较远，但我们绝不能掉以轻心，要注意室内要通风，饭前便后要洗手，尽可能得不到人群聚集的地方去。第五、要注意教室的安全。学生上课离开本班教室一定要关好门窗，不能给小偷有可乘之机</w:t>
      </w:r>
      <w:r>
        <w:rPr/>
        <w:t>;</w:t>
      </w:r>
    </w:p>
    <w:p>
      <w:pPr>
        <w:pStyle w:val="Normal"/>
        <w:rPr/>
      </w:pPr>
      <w:r>
        <w:rPr/>
        <w:t>第六、注意交通安全。同学们放学后立刻回家不要在学校门口以及马路边逗留，回家时同学们一定要严格遵守交通规则，要小心谨慎，车速放慢一点以防发生意外。</w:t>
      </w:r>
    </w:p>
    <w:p>
      <w:pPr>
        <w:pStyle w:val="Normal"/>
        <w:rPr/>
      </w:pPr>
      <w:r>
        <w:rPr/>
        <w:t>第七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八、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第九、用电安全，夏天将至，气温升高，班级开始使用电扇，一定要注意安全，发现不安全隐患要及时上报修理，杜绝学生动手修理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  <w:r>
        <w:rPr/>
        <w:t>让我们共同努力，去撑起一片安全的天空，共建我们和谐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