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青春放飞梦想演讲2023"/>
      <w:r>
        <w:rPr/>
        <w:t>励志青春放飞梦想演讲</w:t>
      </w:r>
      <w:r>
        <w:rPr/>
        <w:t>2023</w:t>
      </w:r>
      <w:bookmarkEnd w:id="0"/>
    </w:p>
    <w:p>
      <w:pPr>
        <w:pStyle w:val="Normal"/>
        <w:rPr/>
      </w:pPr>
      <w:r>
        <w:rPr/>
        <w:t>我是大自然中的小草。</w:t>
      </w:r>
    </w:p>
    <w:p>
      <w:pPr>
        <w:pStyle w:val="Normal"/>
        <w:rPr/>
      </w:pPr>
      <w:r>
        <w:rPr/>
        <w:t>我是大自然中的小草，我没有牡丹姐姐的芬芳，也没有玫瑰姐姐的美丽，更没有大树爷爷那样的高大的身躯和茂盛的枝叶，我只是一束无人知晓的小草，但我有坚持不懈，坚持不屈的精神。</w:t>
      </w:r>
    </w:p>
    <w:p>
      <w:pPr>
        <w:pStyle w:val="Normal"/>
        <w:rPr/>
      </w:pPr>
      <w:r>
        <w:rPr/>
        <w:t>春姐姐悄悄的来了，我努力的生长着，太阳公公给我送来暖暖的阳光，过了几天，我终于破土而出，看到了无边无际的蓝天。</w:t>
      </w:r>
    </w:p>
    <w:p>
      <w:pPr>
        <w:pStyle w:val="Normal"/>
        <w:rPr/>
      </w:pPr>
      <w:r>
        <w:rPr/>
        <w:t>时间像飞机一样飞了过去，夏姐姐来了，我发芽了，热得我满身是汗，我期盼的太阳公公终于出现了。</w:t>
      </w:r>
    </w:p>
    <w:p>
      <w:pPr>
        <w:pStyle w:val="Normal"/>
        <w:rPr/>
      </w:pPr>
      <w:r>
        <w:rPr/>
        <w:t>不知不觉，秋阿姨已经到了，我睡了一个长长的觉，做了一个美梦，我伸伸懒腰，睁开眼睛，看到了好多好大的石头，大概是我长高了吧</w:t>
      </w:r>
      <w:r>
        <w:rPr/>
        <w:t>!</w:t>
      </w:r>
      <w:r>
        <w:rPr/>
        <w:t>小蜜蜂向我挥手，小甲虫妹妹跟我一起玩。</w:t>
      </w:r>
    </w:p>
    <w:p>
      <w:pPr>
        <w:pStyle w:val="Normal"/>
        <w:rPr/>
      </w:pPr>
      <w:r>
        <w:rPr/>
        <w:t>一个老婆婆走过来，拿着刀一把一把的把我的伙伴装进了篮子里，我也被放进去了我这才发觉冬天来了，老婆婆把我和我的同伴一起丢进的火炉里，我的生命就此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棵小草，一棵不怕牺牲自己的小草，我牺牲了自己，为别人取暖，我的生命虽短暂，但我的根只要在，我就会一年一年的接着活下去，我依然还可以为人类服务，虽然我只是一棵草。但我相信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