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传媒公司简介范文"/>
      <w:r>
        <w:rPr/>
        <w:t>影视传媒公司简介范文</w:t>
      </w:r>
      <w:bookmarkEnd w:id="0"/>
    </w:p>
    <w:p>
      <w:pPr>
        <w:pStyle w:val="Normal"/>
        <w:rPr/>
      </w:pPr>
      <w:r>
        <w:rPr/>
        <w:t>中国巨力影视传媒有限公司是中国巨力集团旗下的控股公司，由中国巨力集团副董事长兼执行总裁杨子出任总裁，著名演员黄圣依、著名监制</w:t>
      </w:r>
      <w:r>
        <w:rPr/>
        <w:t>/</w:t>
      </w:r>
      <w:r>
        <w:rPr/>
        <w:t>制片人崔宝珠出任执行总裁，专注于影视投资、艺人经纪、广告运营、活动演出、拍摄基地、网络及新媒体运营，是娱乐文化产业中独树一帜的综合传媒公司，对娱乐人提供产、供、销全方位，一站式的服务，着力打造娱乐文化产业的航母。首部力作《白蛇传说》。</w:t>
      </w:r>
    </w:p>
    <w:p>
      <w:pPr>
        <w:pStyle w:val="Normal"/>
        <w:rPr/>
      </w:pPr>
      <w:r>
        <w:rPr/>
        <w:t>中国巨力影视传媒有限公司注册资金</w:t>
      </w:r>
      <w:r>
        <w:rPr/>
        <w:t>1</w:t>
      </w:r>
      <w:r>
        <w:rPr/>
        <w:t>亿元</w:t>
      </w:r>
      <w:r>
        <w:rPr/>
        <w:t>,</w:t>
      </w:r>
      <w:r>
        <w:rPr/>
        <w:t>每年对影视产业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投资超过</w:t>
      </w:r>
      <w:r>
        <w:rPr/>
        <w:t>10</w:t>
      </w:r>
      <w:r>
        <w:rPr/>
        <w:t>亿元人民币。公司自成立已与著名监制</w:t>
      </w:r>
      <w:r>
        <w:rPr/>
        <w:t>/</w:t>
      </w:r>
      <w:r>
        <w:rPr/>
        <w:t>制片人崔宝珠、著名导演胡玫、著名导演关锦鹏、著名导演章家瑞、著名导演</w:t>
      </w:r>
      <w:r>
        <w:rPr/>
        <w:t>/</w:t>
      </w:r>
      <w:r>
        <w:rPr/>
        <w:t>演员陈建斌、著名导演张扬、著名导演王子鸣、亚洲著名监制</w:t>
      </w:r>
      <w:r>
        <w:rPr/>
        <w:t>/</w:t>
      </w:r>
      <w:r>
        <w:rPr/>
        <w:t>制片人李锦文相继成立了公司及影视工作室。</w:t>
      </w:r>
      <w:r>
        <w:rPr/>
        <w:t>2011</w:t>
      </w:r>
      <w:r>
        <w:rPr/>
        <w:t>年巨力影视与中国电影集团公司结成战略合作伙伴，共同投资拍摄多部影片，掀起文化产业合作的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