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能力和英文自我评价"/>
      <w:r>
        <w:rPr/>
        <w:t>个人能力和英文自我评价</w:t>
      </w:r>
      <w:bookmarkEnd w:id="0"/>
    </w:p>
    <w:p>
      <w:pPr>
        <w:pStyle w:val="Normal"/>
        <w:rPr/>
      </w:pPr>
      <w:r>
        <w:rPr/>
        <w:t>Haveaccountingcertificatesecondaryschooldiplomacertificate:NationalEnglishnationalcomputer</w:t>
      </w:r>
    </w:p>
    <w:p>
      <w:pPr>
        <w:pStyle w:val="Normal"/>
        <w:rPr/>
      </w:pPr>
      <w:r>
        <w:rPr/>
        <w:t>1cashinbankdeposits,makingaccountingvouchers,accountbook;bankreconciliation,reviewthedocuments;</w:t>
      </w:r>
    </w:p>
    <w:p>
      <w:pPr>
        <w:pStyle w:val="Normal"/>
        <w:rPr/>
      </w:pPr>
      <w:r>
        <w:rPr/>
        <w:t>2toassistthepreparationofaccountingdocuments,archivingandstorage;</w:t>
      </w:r>
    </w:p>
    <w:p>
      <w:pPr>
        <w:pStyle w:val="Normal"/>
        <w:rPr/>
      </w:pPr>
      <w:r>
        <w:rPr/>
        <w:t>3responsibleforbanking,taxationandotherdepartmentsoftheinternationalliaison,andtax;</w:t>
      </w:r>
    </w:p>
    <w:p>
      <w:pPr>
        <w:pStyle w:val="Normal"/>
        <w:rPr/>
      </w:pPr>
      <w:r>
        <w:rPr/>
        <w:t>applicationnotes,purchaseinvoices,issueandkeeptheinvoices,prepareandsubmitaccountingstatements,toassistinhandlingthetaxreporting</w:t>
      </w:r>
    </w:p>
    <w:p>
      <w:pPr>
        <w:pStyle w:val="Normal"/>
        <w:rPr/>
      </w:pPr>
      <w:r>
        <w:rPr/>
        <w:t>5bothcashiercheck,chequedepositwithdrawals,remittancebank,commercialdrafts,cashierpaymentverification,compilationofincomestatementandbankdeposits,cashjournalandbankdepositjournal,preparationofbankbalancesheetadjustment,handletherelevantbusinesswiththebank.</w:t>
      </w:r>
    </w:p>
    <w:p>
      <w:pPr>
        <w:pStyle w:val="Normal"/>
        <w:rPr/>
      </w:pPr>
      <w:r>
        <w:rPr/>
        <w:t>◆</w:t>
      </w:r>
      <w:r>
        <w:rPr/>
        <w:t>detailedpersonalbiography</w:t>
      </w:r>
    </w:p>
    <w:p>
      <w:pPr>
        <w:pStyle w:val="Normal"/>
        <w:rPr/>
      </w:pPr>
      <w:r>
        <w:rPr/>
        <w:t>AlthoughIhavenoaccountingundergraduatedegreewithout3-5yearsworkexperience,butIhaveaheartofprogress,educationdoesnotrepresentability,theabilitytorepresentisnow,onlycontinuouslearningislikelytocontinuetogrow.Ican'tsayIhavetheabilitytohaveadegree,canonlysayIhaveagratefulheart.Hopeandyourcompanygrowhandinha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vebasicknowledgeofaccountingcashier,skilledofficesoftware;inschoolisoutfortheworkusedUFIDA,KingdeeStandardEdition,thehousekeeperandotherfinancialsoftware.Canbearhardshipsandstandhardwork,wanttofindastablejob,stableworktime.Withasolidprofessionalknowledgeandstrongpracticalability,believethatexperienceisobtainedintheworkandlearninginpractice,onlybyconstantlylearningcanmakeprogress.Aslongasyougivemeaplatform,Iwillstriveforawin-winsituationforbothsid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