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报读书心得体会精选"/>
      <w:r>
        <w:rPr/>
        <w:t>《森林报》读书心得体会精选</w:t>
      </w:r>
      <w:bookmarkEnd w:id="0"/>
    </w:p>
    <w:p>
      <w:pPr>
        <w:pStyle w:val="Normal"/>
        <w:rPr/>
      </w:pPr>
      <w:r>
        <w:rPr/>
        <w:t>《森林报》的里面有许多的有趣故事，它是按春、夏、秋、冬的顺序写的，为我们描画了森林里一幅幅多彩的画面。</w:t>
      </w:r>
    </w:p>
    <w:p>
      <w:pPr>
        <w:pStyle w:val="Normal"/>
        <w:rPr/>
      </w:pPr>
      <w:r>
        <w:rPr/>
        <w:t>“</w:t>
      </w:r>
      <w:r>
        <w:rPr/>
        <w:t>大地苏醒”这篇文章讲了春天的到来，鸟、兽都非常欢迎春天的到来，小何解冻了，小动物们不用再冬眠了。小雀儿从角落里飞了出来，扑腾着翅膀和我们一起唱歌，小云雀那双乌溜溜的眼睛好像葡萄干。</w:t>
      </w:r>
    </w:p>
    <w:p>
      <w:pPr>
        <w:pStyle w:val="Normal"/>
        <w:rPr/>
      </w:pPr>
      <w:r>
        <w:rPr/>
        <w:t>“</w:t>
      </w:r>
      <w:r>
        <w:rPr/>
        <w:t>北方飞回来的鸟”这段文章讲了从北方飞回来的鸟有许许多多，各式各样、五颜六色，比如：有红胸脯、红脑袋的朱顶鹤</w:t>
      </w:r>
      <w:r>
        <w:rPr/>
        <w:t>;</w:t>
      </w:r>
      <w:r>
        <w:rPr/>
        <w:t>有烟灰色的太平鸟</w:t>
      </w:r>
      <w:r>
        <w:rPr/>
        <w:t>;</w:t>
      </w:r>
      <w:r>
        <w:rPr/>
        <w:t>还有金绿色的黄雀，以及鲜艳美丽的灰雀。黄雀和朱顶鹤吃赤杨子和白桦子。太平鸟和灰雀吃山梨和其他浆果。</w:t>
      </w:r>
    </w:p>
    <w:p>
      <w:pPr>
        <w:pStyle w:val="Normal"/>
        <w:rPr/>
      </w:pPr>
      <w:r>
        <w:rPr/>
        <w:t>“</w:t>
      </w:r>
      <w:r>
        <w:rPr/>
        <w:t>熊终于找到了过冬的地方”这段文章讲了一只熊冬天找窝过冬的故事。人类三番两次的把熊的窝弄坏，它不得不再找一个地方过冬。看看这棵树吧</w:t>
      </w:r>
      <w:r>
        <w:rPr/>
        <w:t>!</w:t>
      </w:r>
      <w:r>
        <w:rPr/>
        <w:t>夏天，大雕把干树枝和软草叼到这里，铺成窝，孵出小鸟。这个窝后来被废弃在这里。冬天，这头找不到安身之地的熊，受到了惊吓后赶到这里来。在空中的窝里安心地睡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</w:t>
      </w:r>
      <w:r>
        <w:rPr/>
        <w:t>·</w:t>
      </w:r>
      <w:r>
        <w:rPr/>
        <w:t>比安基的《森林报》使我更加热爱大自然，更加了解大自然，让我明白了不去大自然中仔细观察、不断实践、善于思考，就不会懂得这么丰富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