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顶岗实习自我鉴定"/>
      <w:r>
        <w:rPr/>
        <w:t>施工员顶岗实习自我鉴定</w:t>
      </w:r>
      <w:bookmarkEnd w:id="0"/>
    </w:p>
    <w:p>
      <w:pPr>
        <w:pStyle w:val="Normal"/>
        <w:rPr/>
      </w:pPr>
      <w:r>
        <w:rPr/>
        <w:t>实习目的：</w:t>
      </w:r>
    </w:p>
    <w:p>
      <w:pPr>
        <w:pStyle w:val="Normal"/>
        <w:rPr/>
      </w:pPr>
      <w:r>
        <w:rPr/>
        <w:t>本次实习，将是对我在学校三年所学的专业知识进行一次综合检验，也将是我进入社会的一次综合考察，通过本次实习将会使我从实践中对自己所从事的行业有了新的认识，为今后从事建筑工程施工打下坚实的基础。通过本次实习将会让我学到很多在课堂上学不到的知识，还将使我开阔视野，增长见识，为我以后更好的把所学的专业知识，运用到现实实际当中去打下坚实的基础。通过本次施工员助理岗位实习将会使我更深入的了解和接触专业知识，了解发现工程施工管理过程中存在的问题、理论和实际相冲突的疑难问题，学会综合运用所学的专业知识，去解决和分析施工管理中所存在的各种问题。</w:t>
      </w:r>
    </w:p>
    <w:p>
      <w:pPr>
        <w:pStyle w:val="Normal"/>
        <w:rPr/>
      </w:pPr>
      <w:r>
        <w:rPr/>
        <w:t>工程概况：</w:t>
      </w:r>
    </w:p>
    <w:p>
      <w:pPr>
        <w:pStyle w:val="Normal"/>
        <w:rPr/>
      </w:pPr>
      <w:r>
        <w:rPr/>
        <w:t>我在项目部的实习岗位是施工员助理，施工员助理的主要任务是协助施工员搞好文明施工、安全施工、合理的控制工期、加强质量管理。</w:t>
      </w:r>
    </w:p>
    <w:p>
      <w:pPr>
        <w:pStyle w:val="Normal"/>
        <w:rPr/>
      </w:pPr>
      <w:r>
        <w:rPr/>
        <w:t>文明施工：主体结构施工期间我在施工员的调配下，对</w:t>
      </w:r>
      <w:r>
        <w:rPr/>
        <w:t>656</w:t>
      </w:r>
      <w:r>
        <w:rPr/>
        <w:t>栋至</w:t>
      </w:r>
      <w:r>
        <w:rPr/>
        <w:t>662</w:t>
      </w:r>
      <w:r>
        <w:rPr/>
        <w:t>栋进行文明施工，把这七栋建筑物外围的烂方木、烂模板以及从楼层掉落下来的方木和模板，分类捡放好，把散落的扣件、门式脚手架捡放好。砌砖抹灰施工期间，对该七栋建筑的落地灰以及断砖进行清理。</w:t>
      </w:r>
    </w:p>
    <w:p>
      <w:pPr>
        <w:pStyle w:val="Normal"/>
        <w:rPr/>
      </w:pPr>
      <w:r>
        <w:rPr/>
        <w:t>安全施工：把脚手架上的安全网挂好，并对其进行维修，清理堆放在脚手架上的各种材料，做好四口五临边的维护。</w:t>
      </w:r>
    </w:p>
    <w:p>
      <w:pPr>
        <w:pStyle w:val="Normal"/>
        <w:widowControl/>
        <w:bidi w:val="0"/>
        <w:spacing w:before="180" w:after="180"/>
        <w:jc w:val="left"/>
        <w:rPr/>
      </w:pPr>
      <w:r>
        <w:rPr/>
        <w:t>质量管理：对刚浇捣的混凝土进行养护，对即将浇捣混凝土的板面进行洒水湿润、冲洗梁板中的锯木灰，冲洗电渣压力焊遗留下来的残渣和凿毛剩下的混凝土残渣渣。对已经绑扎好梁钢筋和板钢筋进行施工方自检，检查内容包括钢筋数量、大小规格、放置的位置是否正确，等等。对柱钢筋的规格大小进行检查，对电渣压力焊施焊的外观及角度进行检查，对柱箍筋的尺寸和间距进行自检，对柱子的形状进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