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工作鉴定"/>
      <w:r>
        <w:rPr/>
        <w:t>教务工作鉴定</w:t>
      </w:r>
      <w:bookmarkEnd w:id="0"/>
    </w:p>
    <w:p>
      <w:pPr>
        <w:pStyle w:val="Normal"/>
        <w:rPr/>
      </w:pPr>
      <w:r>
        <w:rPr/>
        <w:t>一、加强管理搞好服务，为一线教学保驾护航。</w:t>
      </w:r>
    </w:p>
    <w:p>
      <w:pPr>
        <w:pStyle w:val="Normal"/>
        <w:rPr/>
      </w:pPr>
      <w:r>
        <w:rPr/>
        <w:t>全体教务人员继续弘扬“艰苦创业，追求卓越”的实高精神，认真落实“严、细、快、实、恒”的工作作风，从小事做起，从细处着手，进一步增强事业心与职责感，认真履行岗位职责，加强专业理论的学习，努力提升专业技术水平，以适应岗位的需要。教务处由于琐事多、事务杂、人手少，他们都是身兼数职，一人多岗，那里需要到那里去，及时为教学服务，为一线教师服务，本学期主要做了以下工作：</w:t>
      </w:r>
    </w:p>
    <w:p>
      <w:pPr>
        <w:pStyle w:val="Normal"/>
        <w:rPr/>
      </w:pPr>
      <w:r>
        <w:rPr/>
        <w:t>1.</w:t>
      </w:r>
      <w:r>
        <w:rPr/>
        <w:t>加强理论学习，深化课程改革。</w:t>
      </w:r>
    </w:p>
    <w:p>
      <w:pPr>
        <w:pStyle w:val="Normal"/>
        <w:rPr/>
      </w:pPr>
      <w:r>
        <w:rPr/>
        <w:t>新一轮课程改革已经如火如荼，在新形势下实现教育的可持续发展，充分发挥学生的主体精神，促进学生个性发展，到达“教是为了不教，学是为了会学”，实现学习方式的改变，在思想观念上进行转变，真正做到应试教育向素质教育的转型，把传统教育价值观与当代教育价值观作一个全面进取的整合，为此，教务处组织教师加强理论学习。其次，在实践上落实到位，经过探究式学习，培养学生的阅读与交流表达本事、科学探究本事、解决实际问题本事等，促进学生有个性，有差异地主动发展，构成终身可持续发展的观念。同时，教务处与其他部门协作，在教师中采用“走出去”与“引进来”相结合，分散自学与集中培训相结合，使大家了解新课改，走进新课改。在学生中开展研究性学习、社会调查、走进社区等形式，使学生得到学习与本事双提高。</w:t>
      </w:r>
    </w:p>
    <w:p>
      <w:pPr>
        <w:pStyle w:val="Normal"/>
        <w:rPr/>
      </w:pPr>
      <w:r>
        <w:rPr/>
        <w:t>2</w:t>
      </w:r>
      <w:r>
        <w:rPr/>
        <w:t>、考务工作。成功组织了三个年级的月考、期中联考和期末统考以及九年级的各项毕业测试。为了保证考试工作顺利进行，每次考试从秩序册的编排、考试用品的准备、考试的实施都有条不紊，扎扎实实，努力做到了提前准备、研究细致、精心安排、操作规范、优质服务。并在每次大考前，选准一个突破口对学生进行专项教育活动，期中考试进行了考试规范教育，期末考试进行了考试诚信、杜绝舞弊教育，这些教育活动起到了很好地教育效果，促进了我校考风考纪建设。</w:t>
      </w:r>
    </w:p>
    <w:p>
      <w:pPr>
        <w:pStyle w:val="Normal"/>
        <w:rPr/>
      </w:pPr>
      <w:r>
        <w:rPr/>
        <w:t>3</w:t>
      </w:r>
      <w:r>
        <w:rPr/>
        <w:t>、为全体教职工建立了业务档案，进一步完善了教师的教学管理档案，并实现了所有档案管理电子化，并及时向学校档案室供给教学档案资料。</w:t>
      </w:r>
    </w:p>
    <w:p>
      <w:pPr>
        <w:pStyle w:val="Normal"/>
        <w:rPr/>
      </w:pPr>
      <w:r>
        <w:rPr/>
        <w:t>4</w:t>
      </w:r>
      <w:r>
        <w:rPr/>
        <w:t>、及时清算、统计印刷数量，保质保量。教务处负责为教师印刷，及时完成，有效督促，很好地控制了印刷质量和数量，既保证了教学需要，又为学校节省了不少资金。</w:t>
      </w:r>
    </w:p>
    <w:p>
      <w:pPr>
        <w:pStyle w:val="Normal"/>
        <w:rPr/>
      </w:pPr>
      <w:r>
        <w:rPr/>
        <w:t>二、落实教学常规，抓好常规教学。</w:t>
      </w:r>
    </w:p>
    <w:p>
      <w:pPr>
        <w:pStyle w:val="Normal"/>
        <w:rPr/>
      </w:pPr>
      <w:r>
        <w:rPr/>
        <w:t>1</w:t>
      </w:r>
      <w:r>
        <w:rPr/>
        <w:t>、开学初组织了两周的教学规范周活动，结合年级组对全体教师的备课、上课、作业布置与批改、听评课等方面进行了全面检查，对检查中暴露出来的问题，分析原因，提出相应对策，落实整改措施，同时进行跟踪检查，取得了较为梦想的效果。使教学工作很快进入了人人落实教学常规的良性轨道。</w:t>
      </w:r>
    </w:p>
    <w:p>
      <w:pPr>
        <w:pStyle w:val="Normal"/>
        <w:rPr/>
      </w:pPr>
      <w:r>
        <w:rPr/>
        <w:t>2</w:t>
      </w:r>
      <w:r>
        <w:rPr/>
        <w:t>、对各年级各学科组的教学常规情景，采用定时检查和及时抽查相结合的方式，严格管理，抓好落实，认真记录，发现问题及时督促。由于全体领导的齐抓共管，各学科组都做到了：团体备课按时进行，人数齐全，先学习教育教学理论，再讨论制定授课计划，找出教学重点、难点，商讨教学方法。都能先写出详细课时教案，全组教师认真讨论，集思广益，构成了先自备、后集备、再自备的集备方式，既发挥团体优势，又体现个人特色。每节课都有资料充实的教案，书写认真，项目齐全，并能注重体现学生活动和课后记的总结，完全杜绝了无教案上课的不良现象。</w:t>
      </w:r>
    </w:p>
    <w:p>
      <w:pPr>
        <w:pStyle w:val="Normal"/>
        <w:rPr/>
      </w:pPr>
      <w:r>
        <w:rPr/>
        <w:t>三、开展课堂教学研究，为教师成长搭建平台。</w:t>
      </w:r>
    </w:p>
    <w:p>
      <w:pPr>
        <w:pStyle w:val="Normal"/>
        <w:rPr/>
      </w:pPr>
      <w:r>
        <w:rPr/>
        <w:t>1</w:t>
      </w:r>
      <w:r>
        <w:rPr/>
        <w:t>、举办了各学科教学研讨会。</w:t>
      </w:r>
    </w:p>
    <w:p>
      <w:pPr>
        <w:pStyle w:val="Normal"/>
        <w:rPr/>
      </w:pPr>
      <w:r>
        <w:rPr/>
        <w:t>本学期我校第</w:t>
      </w:r>
      <w:r>
        <w:rPr/>
        <w:t>3—4</w:t>
      </w:r>
      <w:r>
        <w:rPr/>
        <w:t>周，教务处成功举办了各学科教学研讨会，教务处、教研组和备课组统筹安排、精心组织了听评课活动。教师们深入钻研教材、全面分析学情、精心选择教法，吸取本教研组成员之智慧，展示了一节又一节高水平、有特色的示范课。课后各教研组都召开了高质量的学科研讨会，进行了评课和学科教学研讨，就自我的所思所悟进行了广泛交流。活动结束后各教研组组长对本次示范课活动进行了全面的总结，指出了可供借鉴之处和今后课堂教学的改革方向。本次活动进一步锻炼和提高了骨干教师，给全体教师供给了一次很好地学习交流机会，提升了我校教学研讨氛围，增强了课堂教学创新的意识。</w:t>
      </w:r>
    </w:p>
    <w:p>
      <w:pPr>
        <w:pStyle w:val="Normal"/>
        <w:rPr/>
      </w:pPr>
      <w:r>
        <w:rPr/>
        <w:t>2</w:t>
      </w:r>
      <w:r>
        <w:rPr/>
        <w:t>、组织了多媒体教学模式观摩课。</w:t>
      </w:r>
    </w:p>
    <w:p>
      <w:pPr>
        <w:pStyle w:val="Normal"/>
        <w:rPr/>
      </w:pPr>
      <w:r>
        <w:rPr/>
        <w:t>在第</w:t>
      </w:r>
      <w:r>
        <w:rPr/>
        <w:t>17—18</w:t>
      </w:r>
      <w:r>
        <w:rPr/>
        <w:t>周，教务处又成功组织了多媒体教学模式观摩课。本次观摩课覆盖全部文化科目，授课教师</w:t>
      </w:r>
      <w:r>
        <w:rPr/>
        <w:t>18</w:t>
      </w:r>
      <w:r>
        <w:rPr/>
        <w:t>人，听课教师</w:t>
      </w:r>
      <w:r>
        <w:rPr/>
        <w:t>104</w:t>
      </w:r>
      <w:r>
        <w:rPr/>
        <w:t>人次</w:t>
      </w:r>
      <w:r>
        <w:rPr/>
        <w:t>;</w:t>
      </w:r>
      <w:r>
        <w:rPr/>
        <w:t>授课教师互相学习，大胆创新，丰富了该模式现有的资料，增加了在其具体运用中的深度</w:t>
      </w:r>
      <w:r>
        <w:rPr/>
        <w:t>;</w:t>
      </w:r>
      <w:r>
        <w:rPr/>
        <w:t>听课教师更是进取活跃，反映强烈，多角度、多层次地对该教学模式有了进一步更全面的理解，同时也对我校教研成果的转化，教师队伍的成长等起到了进取的作用。师资建设是学校发展之基，竞争之本，今后教务处还将经常举办各类教学技能大赛，为教师的成长搭建平台，强化教师的自我提高意识，努力提高其教学基本功，尽快培养出更多的名师。</w:t>
      </w:r>
    </w:p>
    <w:p>
      <w:pPr>
        <w:pStyle w:val="Normal"/>
        <w:rPr/>
      </w:pPr>
      <w:r>
        <w:rPr/>
        <w:t>回顾本学期工作，完成了教务处计划，但成绩并不梦想，今后更要加强学习，加强研究，使教务工作更能适应学校发展的需要。存在的问题主要表此刻以下几个方面：</w:t>
      </w:r>
    </w:p>
    <w:p>
      <w:pPr>
        <w:pStyle w:val="Normal"/>
        <w:rPr/>
      </w:pPr>
      <w:r>
        <w:rPr/>
        <w:t>1.</w:t>
      </w:r>
      <w:r>
        <w:rPr/>
        <w:t>规范化管理程度不够，离省级规范化学校要求还有很大差距。</w:t>
      </w:r>
    </w:p>
    <w:p>
      <w:pPr>
        <w:pStyle w:val="Normal"/>
        <w:rPr/>
      </w:pPr>
      <w:r>
        <w:rPr/>
        <w:t>2.</w:t>
      </w:r>
      <w:r>
        <w:rPr/>
        <w:t>个别教务处职员工作进取性和标准不高，思想认识和业务本事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将进一步确立教学管理和改革，必须以提高教育教学质量为中心，牢固树立为教学服务、为教师服务、为学生服务、为提高教学质量服务的指导思想，坚持依法治教，规范运作，狠抓教学过程管理，勇于开拓创新，为我校教学成绩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