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评价的重要性"/>
      <w:r>
        <w:rPr/>
        <w:t>学生评价的重要性</w:t>
      </w:r>
      <w:bookmarkEnd w:id="0"/>
    </w:p>
    <w:p>
      <w:pPr>
        <w:pStyle w:val="Normal"/>
        <w:rPr/>
      </w:pPr>
      <w:r>
        <w:rPr/>
        <w:t>学习评价与学生的学习，老师的教学密切相关。它既可以检验和了解学生的学习效果，学习过程，也可以反馈教师的教学过程和教学效果。通过评价，学生可以了解自己在学习过程中的学习效果和缺陷。及时改进学习中的不足之处，调整学习策略，提高学习效率。教师也可以了解教学过程和教学效果中的不足，并及时改进教学方法，调整教学策略。促进学生学习的发展。评价，对于学生的学习，教师的教学都有相当重要的作用。</w:t>
      </w:r>
    </w:p>
    <w:p>
      <w:pPr>
        <w:pStyle w:val="Normal"/>
        <w:rPr/>
      </w:pPr>
      <w:r>
        <w:rPr/>
        <w:t>根据课程标准，学习评价的内容有以下几个方面：</w:t>
      </w:r>
      <w:r>
        <w:rPr/>
        <w:t>1</w:t>
      </w:r>
      <w:r>
        <w:rPr/>
        <w:t>、对学生的语言知识和语言技能的评价。</w:t>
      </w:r>
      <w:r>
        <w:rPr/>
        <w:t>2</w:t>
      </w:r>
      <w:r>
        <w:rPr/>
        <w:t>、对学生综合语言运用能力的评价。</w:t>
      </w:r>
      <w:r>
        <w:rPr/>
        <w:t>3</w:t>
      </w:r>
      <w:r>
        <w:rPr/>
        <w:t>对学生学习过程中情感态度和价值观的评价。</w:t>
      </w:r>
      <w:r>
        <w:rPr/>
        <w:t>4</w:t>
      </w:r>
      <w:r>
        <w:rPr/>
        <w:t>对学生学习策略的评价。学生是学习的主体，评价应该以学生的综合语言能力发展为出发点，学习评价要能促进学生的学习，教师的教学。在评价中要遵守以下几项原则：</w:t>
      </w:r>
    </w:p>
    <w:p>
      <w:pPr>
        <w:pStyle w:val="Normal"/>
        <w:rPr/>
      </w:pPr>
      <w:r>
        <w:rPr/>
        <w:t>1</w:t>
      </w:r>
      <w:r>
        <w:rPr/>
        <w:t>方向性原则</w:t>
      </w:r>
    </w:p>
    <w:p>
      <w:pPr>
        <w:pStyle w:val="Normal"/>
        <w:rPr/>
      </w:pPr>
      <w:r>
        <w:rPr/>
        <w:t>学习评价的功能，是能引导学生学习的方向，具有重要的指导作用。英语学习评价要促进学生的发展，为学生的发展服务。这是方向性原则的核心。要促进学生的发展，必须考虑到学生发展的各种因素，包括智力因素和非智力因素。评价要帮助学生树立成功的信心，有利于开启学生心智，有利于培养学生良好的学习习惯和学习策略。培养学生的学习兴趣和学习毅力。评价要有利于学生发现发展中的问题。通过信息反馈，更好地促进学生学习，教师教学。</w:t>
      </w:r>
      <w:r>
        <w:rPr/>
        <w:t>2</w:t>
      </w:r>
      <w:r>
        <w:rPr/>
        <w:t>全面性原则</w:t>
      </w:r>
    </w:p>
    <w:p>
      <w:pPr>
        <w:pStyle w:val="Normal"/>
        <w:rPr/>
      </w:pPr>
      <w:r>
        <w:rPr/>
        <w:t>学习评价要紧扣教学大纲和课程标准，紧扣英语教学目标。全面地客观地科学地反映达标状况。评价不全面必将引起教学的不全面。在评价过程中要将听，说，读，写全面进行评价。既要评价学习结果，更要评价学习过程。既要评价课堂内的学习，更要评价课堂外的运用。</w:t>
      </w:r>
    </w:p>
    <w:p>
      <w:pPr>
        <w:pStyle w:val="Normal"/>
        <w:rPr/>
      </w:pPr>
      <w:r>
        <w:rPr/>
        <w:t>3</w:t>
      </w:r>
      <w:r>
        <w:rPr/>
        <w:t>过程性原则</w:t>
      </w:r>
    </w:p>
    <w:p>
      <w:pPr>
        <w:pStyle w:val="Normal"/>
        <w:rPr/>
      </w:pPr>
      <w:r>
        <w:rPr/>
        <w:t>学习不但要看结果更要看过程。评价作为促进学生学习发展的工具，要始终惯穿在学生学习的过程中。要评价学生学习的过程，包括预习，上课，作业，交际，活动等。要充分利用定位性评价，形成性评价，诊断性评价和总结性评价的不同功能，为学生的学习提供各种不同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正确地评价学生的学习，不能用单一的评价方法。要综合利用各种评价方法。科学地全面地评价学生的学习，从而起到促进学生学习，掌握英语，运用语言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