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和感悟"/>
      <w:r>
        <w:rPr/>
        <w:t>教师培训心得体会和感悟</w:t>
      </w:r>
      <w:bookmarkEnd w:id="0"/>
    </w:p>
    <w:p>
      <w:pPr>
        <w:pStyle w:val="Normal"/>
        <w:rPr/>
      </w:pPr>
      <w:r>
        <w:rPr/>
        <w:t>为了全面提高我省边远乡村教学点小学教师整体素质和专业，促进我省义务教育的均衡发展，我省东部九市县边远乡村教学点小学教师示范性培训。我很庆幸自己能参加这次培训。</w:t>
      </w:r>
    </w:p>
    <w:p>
      <w:pPr>
        <w:pStyle w:val="Normal"/>
        <w:rPr/>
      </w:pPr>
      <w:r>
        <w:rPr/>
        <w:t>从</w:t>
      </w:r>
      <w:r>
        <w:rPr/>
        <w:t>7</w:t>
      </w:r>
      <w:r>
        <w:rPr/>
        <w:t>月</w:t>
      </w:r>
      <w:r>
        <w:rPr/>
        <w:t>6</w:t>
      </w:r>
      <w:r>
        <w:rPr/>
        <w:t>日开始为期</w:t>
      </w:r>
      <w:r>
        <w:rPr/>
        <w:t>9</w:t>
      </w:r>
      <w:r>
        <w:rPr/>
        <w:t>天的培训中，我聆听了各专家的专题讲座，有邢益宝校长的《以读促写——乡村小学作文教学问题诊断与应对》、段娜娜老师的《如何上好一堂小学美术课》、云颖老师《小学体育课堂教学基本要求》、刘丽梅老师《如何设计一堂音乐课》、符贻梁老师的《小学汉字书写规范及书写教学指导》、万力维副校长的《以立德树人为根本，深化基础教育改革》、吴遥海副校长老师的《综合、实践视野下小学语文作业设计与指导》等等，以及课后参加了主题沙龙交流活动。</w:t>
      </w:r>
    </w:p>
    <w:p>
      <w:pPr>
        <w:pStyle w:val="Normal"/>
        <w:rPr/>
      </w:pPr>
      <w:r>
        <w:rPr/>
        <w:t>通过这次认真的培训和自已的努力学习，现将自已的心得和体会与大家分享。</w:t>
      </w:r>
    </w:p>
    <w:p>
      <w:pPr>
        <w:pStyle w:val="Normal"/>
        <w:rPr/>
      </w:pPr>
      <w:r>
        <w:rPr/>
        <w:t>作为一名乡镇的小学语文教师，让我激动和回味不止的莫过于海口景山学校海甸分校邢校长的讲座。邢校长紧紧围绕“动笔”、“闭嘴”这两个关键词为我们详细地分析两者的重要。首先，“闭嘴”在课堂中，学生要多读、多写，老师闭嘴，把课堂还给学生。同时，孩子听不懂的话，少讲</w:t>
      </w:r>
      <w:r>
        <w:rPr/>
        <w:t>;</w:t>
      </w:r>
      <w:r>
        <w:rPr/>
        <w:t>孩子记不住的话，少说，就是“以学定教”、“因材施教”。其次，“动笔”</w:t>
      </w:r>
      <w:r>
        <w:rPr/>
        <w:t>1</w:t>
      </w:r>
      <w:r>
        <w:rPr/>
        <w:t>、写下水文。从易到难，看到什么写什么、读到什么写什么、我手写我心。这就需要教师具有写的能力。邢校长很幽默，提议每天发两张图片，每张图片配</w:t>
      </w:r>
      <w:r>
        <w:rPr/>
        <w:t>50</w:t>
      </w:r>
      <w:r>
        <w:rPr/>
        <w:t>个数字内容的微信，从二年级学生的水平开始。一天就写</w:t>
      </w:r>
      <w:r>
        <w:rPr/>
        <w:t>100</w:t>
      </w:r>
      <w:r>
        <w:rPr/>
        <w:t>个字，一年就写</w:t>
      </w:r>
      <w:r>
        <w:rPr/>
        <w:t>36500</w:t>
      </w:r>
      <w:r>
        <w:rPr/>
        <w:t>个字，坚持发一年，你不想优秀都难。因为有了量变，导致了质变。如质不变，是量不够大。坚持就会成长，成长更胜成功。</w:t>
      </w:r>
      <w:r>
        <w:rPr/>
        <w:t>2</w:t>
      </w:r>
      <w:r>
        <w:rPr/>
        <w:t>、用自己的课堂，培训自己。每节课有备而来，节节课有效。邢校长教给我们一种最有效的方法，就是要先给学生营造一个有趣生动的情境，以此激发学生表达的欲望</w:t>
      </w:r>
      <w:r>
        <w:rPr/>
        <w:t>;</w:t>
      </w:r>
      <w:r>
        <w:rPr/>
        <w:t>提起学生学习的兴趣后，要展现给学生一各对话的场景，有话题、有人物围绕话题展开讨论，话题的选择要贴近学生的实际。这样，通过这种由浅至深、由少至多的训练，让学生逐渐爱上写作、写对习作。</w:t>
      </w:r>
    </w:p>
    <w:p>
      <w:pPr>
        <w:pStyle w:val="Normal"/>
        <w:rPr/>
      </w:pPr>
      <w:r>
        <w:rPr/>
        <w:t>而在符贻梁老师关于写字教学的讲座中，我明白了，指导学生写字，不能只是一味地向他们讲解偏旁部首、结构造型，也不是机械地重复点、画、钩等写字技巧，而是要培养学生写字的兴趣，在观察的基础上去指导书定，使学生真正掌握写字的方法和规律，培养学生对字的审美能力，让孩子们爱上写字。</w:t>
      </w:r>
    </w:p>
    <w:p>
      <w:pPr>
        <w:pStyle w:val="Normal"/>
        <w:rPr/>
      </w:pPr>
      <w:r>
        <w:rPr/>
        <w:t>在万校长的讲座上，她通过一个个典型的课例，向我们解释了以立德树人为根本，深化基础教育改革的重要性。强调立德树人是重要的是体育、美育，从未获得这样的重视，获得这么高的位置。人才强国目标实现要体育、美育。</w:t>
      </w:r>
    </w:p>
    <w:p>
      <w:pPr>
        <w:pStyle w:val="Normal"/>
        <w:rPr/>
      </w:pPr>
      <w:r>
        <w:rPr/>
        <w:t>吴遥海副校长在“作业设计”这一主题中，举了很多的实例来阐述了教师在设计作业时要具有开放性、创新性、趣味性、发展性、人文性的特点。吴副校长的话语提醒了我，在平时的教育教学当中，我们不能总是一味地埋怨学生的作业做得不好，而是要反思自己在给学生布置作业的时候有没有做到关注了他们的兴趣，有没有让学生是在心甘情愿地写作业。只有让学生真正做到愿意去写作业、喜欢上写作业了，才能体现出作业布置的目的性，才能让作业更好地辅助我们的教学，强调作业的有趣、有效。</w:t>
      </w:r>
    </w:p>
    <w:p>
      <w:pPr>
        <w:pStyle w:val="Normal"/>
        <w:widowControl/>
        <w:bidi w:val="0"/>
        <w:spacing w:before="180" w:after="180"/>
        <w:jc w:val="left"/>
        <w:rPr/>
      </w:pPr>
      <w:r>
        <w:rPr/>
        <w:t>总之，这次的培训我学到了很多，也反思了很多，在以后的教育教学工作中，我要向提升自身素质方法去努力，不断学习，博采众长，充分利用学习机会积淀教学素养，给自己的教学生涯来点亮丽的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