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宋城导游词范文"/>
      <w:r>
        <w:rPr/>
        <w:t>浙江宋城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杭州宋城，我是你们这次的导游，我叫王柯馨，大家可以叫我王导。今天，我们的目的地是杭州宋城。</w:t>
      </w:r>
    </w:p>
    <w:p>
      <w:pPr>
        <w:pStyle w:val="Normal"/>
        <w:rPr/>
      </w:pPr>
      <w:r>
        <w:rPr/>
        <w:t>杭州宋城景区位于西湖景区西南，白依五云山，南濒钱塘江，是中华民族人气最旺的主题公园。它主要分为，《清明上河图》在再现区、九龙广场区、仙山琼阁区、金明池、宋城大剧院等</w:t>
      </w:r>
      <w:r>
        <w:rPr/>
        <w:t>......</w:t>
      </w:r>
    </w:p>
    <w:p>
      <w:pPr>
        <w:pStyle w:val="Normal"/>
        <w:rPr/>
      </w:pPr>
      <w:r>
        <w:rPr/>
        <w:t>我们先去《清明上河图》在再现区吧</w:t>
      </w:r>
      <w:r>
        <w:rPr/>
        <w:t>!</w:t>
      </w:r>
      <w:r>
        <w:rPr/>
        <w:t>该画结构大体按北宋张择端《清明上河图》的景物顺序布局，描绘的是明朝中期苏州繁荣的景象。与呈现汴梁风土人情的张择端《清明上河图》相比，走进里面，一眼望去都是应有尽有的物品，这里有糖人、古钟缩小版仿品</w:t>
      </w:r>
      <w:r>
        <w:rPr/>
        <w:t>.........</w:t>
      </w:r>
      <w:r>
        <w:rPr/>
        <w:t>你见了，一定会眼花缭乱。</w:t>
      </w:r>
    </w:p>
    <w:p>
      <w:pPr>
        <w:pStyle w:val="Normal"/>
        <w:rPr/>
      </w:pPr>
      <w:r>
        <w:rPr/>
        <w:t>金明池就在这里。北宋著名别苑，又名西池、教池，位于宋代东京顺天门外，遗址在今开封市城西的南郑门口村西北、土城村西南和吕庄以东和西蔡屯东南一带。金明池始建于五代后周显德四年</w:t>
      </w:r>
      <w:r>
        <w:rPr/>
        <w:t>(957)</w:t>
      </w:r>
      <w:r>
        <w:rPr/>
        <w:t>，原供演习水军之用。宋太平兴国七年</w:t>
      </w:r>
      <w:r>
        <w:rPr/>
        <w:t>(982)</w:t>
      </w:r>
      <w:r>
        <w:rPr/>
        <w:t>，宋太宗幸其池，阅习水战。政和年间</w:t>
      </w:r>
      <w:r>
        <w:rPr/>
        <w:t>,</w:t>
      </w:r>
      <w:r>
        <w:rPr/>
        <w:t>宋徽宗于池内建殿宇，为皇帝春游和观看水戏的地方。金明池周长九里三十步，池形方整，四周有围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参观结束了，希望下次还能当你的导游，最后，祝你们身体健康，开开心心，快快乐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