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家庭教育案例分享"/>
      <w:r>
        <w:rPr/>
        <w:t>2023</w:t>
      </w:r>
      <w:r>
        <w:rPr/>
        <w:t>幼儿家庭教育案例分享</w:t>
      </w:r>
      <w:bookmarkEnd w:id="0"/>
    </w:p>
    <w:p>
      <w:pPr>
        <w:pStyle w:val="Normal"/>
        <w:rPr/>
      </w:pPr>
      <w:r>
        <w:rPr/>
        <w:t>为自己的行为负责</w:t>
      </w:r>
    </w:p>
    <w:p>
      <w:pPr>
        <w:pStyle w:val="Normal"/>
        <w:rPr/>
      </w:pPr>
      <w:r>
        <w:rPr/>
        <w:t>【时下，大多数孩子从小娇生惯养，生活中大大小小的事情都由父母负责，凡事从来没有自己负责的意识，更谈不上对别人负责。所以，培养幼儿的责任意识，不仅是每位幼教工作者不可推卸的责任</w:t>
      </w:r>
      <w:r>
        <w:rPr/>
        <w:t>,</w:t>
      </w:r>
      <w:r>
        <w:rPr/>
        <w:t>更是家庭不可推卸的责任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【案例】</w:t>
      </w:r>
    </w:p>
    <w:p>
      <w:pPr>
        <w:pStyle w:val="Normal"/>
        <w:rPr/>
      </w:pPr>
      <w:r>
        <w:rPr/>
        <w:t>“</w:t>
      </w:r>
      <w:r>
        <w:rPr/>
        <w:t>咚咚咚”一阵突然急促的敲门声，把正在午睡的我惊醒</w:t>
      </w:r>
      <w:r>
        <w:rPr/>
        <w:t>!</w:t>
      </w:r>
      <w:r>
        <w:rPr/>
        <w:t>急忙打开门，站在眼前的是</w:t>
      </w:r>
      <w:r>
        <w:rPr/>
        <w:t>5</w:t>
      </w:r>
      <w:r>
        <w:rPr/>
        <w:t>岁的儿子一群满脸怒气的小伙伴。问明了来历，才知道儿子把小伙伴王宗成的四驱车弄坏了，人家这是找上门索赔来了</w:t>
      </w:r>
      <w:r>
        <w:rPr/>
        <w:t>!</w:t>
      </w:r>
      <w:r>
        <w:rPr/>
        <w:t>我没有作声，转头静静的看着站在一旁满脸沮丧与惊恐的儿子。一阵沉默后问儿子：“你自己肯定有想法，说出来好吗</w:t>
      </w:r>
      <w:r>
        <w:rPr/>
        <w:t>?”</w:t>
      </w:r>
      <w:r>
        <w:rPr/>
        <w:t>我尽量用平和的语气。</w:t>
      </w:r>
    </w:p>
    <w:p>
      <w:pPr>
        <w:pStyle w:val="Normal"/>
        <w:rPr/>
      </w:pPr>
      <w:r>
        <w:rPr/>
        <w:t>儿子低声说：“说好弄坏了要赔的。”</w:t>
      </w:r>
    </w:p>
    <w:p>
      <w:pPr>
        <w:pStyle w:val="Normal"/>
        <w:rPr/>
      </w:pPr>
      <w:r>
        <w:rPr/>
        <w:t>我的声音也很低：“弄坏了别人的东西理应赔，可问题是你拿什么赔</w:t>
      </w:r>
      <w:r>
        <w:rPr/>
        <w:t>?”</w:t>
      </w:r>
    </w:p>
    <w:p>
      <w:pPr>
        <w:pStyle w:val="Normal"/>
        <w:rPr/>
      </w:pPr>
      <w:r>
        <w:rPr/>
        <w:t>儿子开始掉流泪，且着急了：“妈，您就给我钱吧，以后我不跟您要好吃的了还不行吗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不要好吃的是小事，王宗成这个四驱车是他姨妈从外地买的，咱这有钱也买不到这样的。”</w:t>
      </w:r>
    </w:p>
    <w:p>
      <w:pPr>
        <w:pStyle w:val="Normal"/>
        <w:rPr/>
      </w:pPr>
      <w:r>
        <w:rPr/>
        <w:t>儿子倒转的快，急忙转头问宗成：“给你钱你自己买行吗</w:t>
      </w:r>
      <w:r>
        <w:rPr/>
        <w:t>?”</w:t>
      </w:r>
      <w:r>
        <w:rPr/>
        <w:t>对方点点头。</w:t>
      </w:r>
    </w:p>
    <w:p>
      <w:pPr>
        <w:pStyle w:val="Normal"/>
        <w:rPr/>
      </w:pPr>
      <w:r>
        <w:rPr/>
        <w:t>我觉得这不是问题的关键：“给人家弄坏了东西，你觉着光给钱就没事了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对不起宗成</w:t>
      </w:r>
      <w:r>
        <w:rPr/>
        <w:t>!”</w:t>
      </w:r>
      <w:r>
        <w:rPr/>
        <w:t>儿子终于不情愿地说了句道歉的话。</w:t>
      </w:r>
    </w:p>
    <w:p>
      <w:pPr>
        <w:pStyle w:val="Normal"/>
        <w:rPr/>
      </w:pPr>
      <w:r>
        <w:rPr/>
        <w:t>孩子们接过钱，你看看我，我看看你，默默的离去了。儿子一反常态没有跟随其后，而是低头走进自己的房间把自己反关在了屋里。事情表面上结束了，可我的心里很不好受，双方孩子的做法令我非常的尴尬，如果被弄坏玩具的是我的孩子，我是绝对不允许他索赔钱的，而且是那么轻易的就接受了。我知道这是一个跟孩子交流，一些简单做人道理的好机会。等孩子冷静下来，我走进了孩子的房间。</w:t>
      </w:r>
    </w:p>
    <w:p>
      <w:pPr>
        <w:pStyle w:val="Normal"/>
        <w:rPr/>
      </w:pPr>
      <w:r>
        <w:rPr/>
        <w:t>【案例点评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孩子当时的心情是非常痛苦和矛盾的，已经无需再责怪和训斥，但无论如何家长必须帮助孩子坚定为自己的行为负责的信念，促成其为自己行为负责的行为。尽管孩子的承诺只能在很短很短的时间内有效，但也必须让他遵守承诺，让孩子实实在在的经历负责任，特别是为自己的过失负责任，这同时也是付出代价、承受压力，经历痛苦和无奈的过程。只有这样才能强化他们的责任意识，增强责任感。试想，如果每位父母都事事处处坚持这样的原则，从小事做起，苦心引领，那么，他们的孩子一定会逐步成为一个为自己，为他人，为集体，为国家负责任的人，一定能成为一个能担当大任，能有所作为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