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的自我鉴定1000字"/>
      <w:r>
        <w:rPr/>
        <w:t>毕业大学生的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飞逝，转眼间，三年的卫校从刚进进职高时的低落和茫然，到现在行将走上工作岗位的从容和安然。我知道，这势必我人生中的新挑战，转换了角色。这除要有较强的适应力和乐观的心态以外，更重要的是得益于三年的学习积累和技能的培养。下来来跟大家分享下我毕业之即，对自已三年来的校园生涯作的自我鉴定：</w:t>
      </w:r>
    </w:p>
    <w:p>
      <w:pPr>
        <w:pStyle w:val="Normal"/>
        <w:rPr/>
      </w:pPr>
      <w:r>
        <w:rPr/>
        <w:t>一、思想政治方面，本人有良好道德修养，并有坚定的政治方向。我酷爱祖国，酷爱人民，果断拥护共产党领导和社会主义制度，遵纪遵法，爱惜公共财产，团结同学，乐于助人。并以务实求真的精神热情参予学校的公益宣传和爱国主义活动。</w:t>
      </w:r>
    </w:p>
    <w:p>
      <w:pPr>
        <w:pStyle w:val="Normal"/>
        <w:rPr/>
      </w:pPr>
      <w:r>
        <w:rPr/>
        <w:t>二、学习方面，我一直勤奋学习，刻苦研究，通过认真地学习把握较为扎实的基础知识。由于有良好的学习作风和明确的学习目标，曾取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建立了良好的学习榜样。</w:t>
      </w:r>
    </w:p>
    <w:p>
      <w:pPr>
        <w:pStyle w:val="Normal"/>
        <w:rPr/>
      </w:pPr>
      <w:r>
        <w:rPr/>
        <w:t>三、在生活上，我崇尚质朴的生活，并养成良好的生活习惯和正直的作风。另外，对时间观念性十分重视。由于平易近人待人友好，所以一直以来与人相处甚是和谐。勇于拼搏刻苦刻苦将伴随我迎接未来新挑战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纵技术，把理论和实践结合在一起，在带教老师的指导下用我全部的耐心和爱心护理病人，使病人得到良好的照顾，早日康复。到医院实习熟悉到很多也是学习护理的同学，也就增加了与其他同学交换和向其学习的机会，锻炼了自己的交际能力，学到他人的优点，认清自己的短处。所以我喜欢实习。固然有时会感到累些，但乐此不彼。</w:t>
      </w:r>
    </w:p>
    <w:p>
      <w:pPr>
        <w:pStyle w:val="Normal"/>
        <w:rPr/>
      </w:pPr>
      <w:r>
        <w:rPr/>
        <w:t>我要适应社会的发展，得不断进步思想熟悉，完善自己，改正缺点。作为一位医学专业的大学生，所受的社会压力将比其他行业更加沉重，要学会学习，学会创新，学会适应社会的发展要求。在考进卫校的时候，本来想对自己轻松一下，但看到四周的同学们都在认真的学习，开始卫校的学习旅程，使我很快明白，卫校的学习一样需要刻苦努力，才发现自己不可以落后。这个时候自习能力和自制能力是很重要的。后来我知道了想要学好知识，只靠埋头苦学是不行的，要学会方法，做事情的方法。学习的诀窍，做事情都要勤于思考，碰到不懂的题目能勤于发问。在学习时，以自行思考作为自己的准则，在学习知识的期间，我更与老师建立了深厚的师生友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进步自己的综合能力，我相信我自己能够适应现今社会剧烈的竞争环境。特别是经过在</w:t>
      </w:r>
      <w:r>
        <w:rPr/>
        <w:t>icu</w:t>
      </w:r>
      <w:r>
        <w:rPr/>
        <w:t>，内科，儿科，妇产科等科的学习以后，让我的知识和操纵转到了临床中。对各种病种的了解和护理有了较深入的熟悉，对专业的知识和专业技术操纵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进步了本身综合素质，更重要的是教会了我怎样做人，培养了我严谨务实、求索创新的个人素养，在努力学习本专业知识的同时，我不断充实自己，使自己努力成为现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忱，将耐心、仔细、热情、责任心贯串于整个护理工作，在业务方面认真专研，不断加强业务学习，把学到的新理论新观念及时的应用到护理工作的具体实践中，真正做到以病人为中心，以质量为核心的服务宗旨，工作尽职尽责、脚踏实地。练就了扎实的基本功，成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