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参加军训的心得体会"/>
      <w:r>
        <w:rPr/>
        <w:t>去参加军训的心得体会</w:t>
      </w:r>
      <w:bookmarkEnd w:id="0"/>
    </w:p>
    <w:p>
      <w:pPr>
        <w:pStyle w:val="Normal"/>
        <w:rPr/>
      </w:pPr>
      <w:r>
        <w:rPr/>
        <w:t>在这个星期里的三、四、五三天，我们开展了军训活动。在这次军训中，使我最难忘的活动是“洪水决战”。</w:t>
      </w:r>
    </w:p>
    <w:p>
      <w:pPr>
        <w:pStyle w:val="Normal"/>
        <w:rPr/>
      </w:pPr>
      <w:r>
        <w:rPr/>
        <w:t>在“洪水决战”里，学校请来了大宋老师，他是一位教育专家，这次军训他要教我们成长。</w:t>
      </w:r>
    </w:p>
    <w:p>
      <w:pPr>
        <w:pStyle w:val="Normal"/>
        <w:rPr/>
      </w:pPr>
      <w:r>
        <w:rPr/>
        <w:t>大宋老师先给我们讲了个小故事：在一个山脚下，有两个竹楼，一位老师教着三十八个学生，她还有十个亲人。晚上，孩子们睡在一个竹楼，老师和亲人就睡在另一个竹楼。一天夜晚，下了一场暴雨，形成了洪水，惊醒了老师和学生们，老师赶紧跑到学生睡的竹楼里，抱起一个个学生带到安全地带，就这样，救出了三十六个孩子，另外两个实在救不了，被洪水冲走了。等老师干完这一切后，来救自己亲人的时候，她发现，她的九个亲人都被冲走了，只有她的大女儿自己救了自己，活了下来。</w:t>
      </w:r>
    </w:p>
    <w:p>
      <w:pPr>
        <w:pStyle w:val="Normal"/>
        <w:rPr/>
      </w:pPr>
      <w:r>
        <w:rPr/>
        <w:t>故事讲完后，大宋老师让我们想象我们就是洪水中的孩子，要我们想办法，有些人想到了把不远处的沙袋堵住门口，其他人想到把屋子里的水舀出去。老师要我们派两位同学去搬运沙袋，我们讨论来讨论去终于选出了两名同学。大宋老师就让他们提着沙袋来回跑，望着他们来回奔跑的背影，我的鼻子酸酸的，流下了眼泪，他们付出的可是体力的代价呀</w:t>
      </w:r>
      <w:r>
        <w:rPr/>
        <w:t>!</w:t>
      </w:r>
      <w:r>
        <w:rPr/>
        <w:t>这时，大宋老师又叫我们做舀水的动作，“把屋子里的水舀出去”，我们奋力地舀着，不知从哪儿来的一股力量，让我不知疲劳地舀着。这时，洪水暴涨，把那两名同学冲走了，教官庄重地摘下了他们的军帽。这时，有人想出了可以在屋顶上站一下，可是，屋顶上承受不了我们全部人的重量，有五个人必须留在屋子里，我们选出了五名同学，教官也庄重地摘下了他们的军帽。突然，一辆救生艇开了过来，我们欢天喜地，可是，救生艇上只有五个空位。</w:t>
      </w:r>
    </w:p>
    <w:p>
      <w:pPr>
        <w:pStyle w:val="Normal"/>
        <w:rPr/>
      </w:pPr>
      <w:r>
        <w:rPr/>
        <w:t>大宋老师让我们把手中的“生命签”给自己希望活下来的人。我把手中的“生命签”都送了出去，同时，我也收到了许多“生命签”。最终，我们选出来的五位幸运儿，登上了救生艇，离开了。这时，我们的黄老师游了过来，背起了我们班的一位同学，我们望着老师都哇哇大哭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活动中，我成长了，知道了怎样去体谅同学，体谅老师，也知道了怎样去体谅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