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增强政治定力专题讨论提纲"/>
      <w:r>
        <w:rPr/>
        <w:t>坚定理想信念</w:t>
      </w:r>
      <w:r>
        <w:rPr/>
        <w:t>+</w:t>
      </w:r>
      <w:r>
        <w:rPr/>
        <w:t>增强政治定力专题讨论提纲</w:t>
      </w:r>
      <w:bookmarkEnd w:id="0"/>
    </w:p>
    <w:p>
      <w:pPr>
        <w:pStyle w:val="Normal"/>
        <w:rPr/>
      </w:pPr>
      <w:r>
        <w:rPr/>
        <w:t>一名合格的共产党员，“讲政治、有信念”最根本的是牢固树立和增强政治意识、大局意识、核心意识、看齐意识，始终保持坚强政治定力，自觉做政治上的明白人。</w:t>
      </w:r>
    </w:p>
    <w:p>
      <w:pPr>
        <w:pStyle w:val="Normal"/>
        <w:rPr/>
      </w:pPr>
      <w:r>
        <w:rPr/>
        <w:t>一是坚定政治信仰不迷失。当前，一些党员干部理性迷惘、信仰动摇</w:t>
      </w:r>
      <w:r>
        <w:rPr/>
        <w:t>;</w:t>
      </w:r>
      <w:r>
        <w:rPr/>
        <w:t>有的修身不真修、信仰不真信，阳奉阴违、言是行非</w:t>
      </w:r>
      <w:r>
        <w:rPr/>
        <w:t>;</w:t>
      </w:r>
      <w:r>
        <w:rPr/>
        <w:t>更有甚者“不信马列信鬼神”。这些人原本也是党的领导干部，但由于忘本忘祖、忘记初心，把理想信念和党章党规丢到一边，最终迷失了方向、迷失了自我。作为共产党人，要坚持立根固本，任何时候都要坚定对马克思主义的信仰，坚定对中国特色社会主义和共产主义的信念，坚守对党和人民的忠诚。</w:t>
      </w:r>
    </w:p>
    <w:p>
      <w:pPr>
        <w:pStyle w:val="Normal"/>
        <w:rPr/>
      </w:pPr>
      <w:r>
        <w:rPr/>
        <w:t>二是站稳政治立场不偏移。党章明确规定，共产党员要“对党忠诚老实，言行一致”。对党是否忠诚可靠，是衡量一个党员干部政治立场是否坚定的重要标志。我们要时刻想到自己进了党的门就是党的人，时刻不忘自己的第一身份是党员、第一职责是为党工作，坚定不移地听党的话、跟党走，经常地主动地向党中央看齐，与党中央对标，决不在党面前装“两面人”、耍两面派，决不在重大原则问题上、在大是大非问题上同中央唱反调、搞政治上的自由主义。</w:t>
      </w:r>
    </w:p>
    <w:p>
      <w:pPr>
        <w:pStyle w:val="Normal"/>
        <w:rPr/>
      </w:pPr>
      <w:r>
        <w:rPr/>
        <w:t>三是保持政治清醒不糊涂。政治清醒是领导干部政治成熟的重要标志。党员干部保持政治清醒就是要增强政治鉴别力和政治敏锐性，做到在重大原则问题、重大考验面前旗帜鲜明、立场坚定。作为党员干部，应当深刻汲取衡阳破坏选举案的惨痛教训，时刻保持头脑清醒、思想敏锐、眼睛明亮，善于从政治上观察、分析、处理、解决问题，坚决抵制各种错误思想影响，坚决同各种错误行为和不正之风作斗争，永葆共产党人政治本色。</w:t>
      </w:r>
    </w:p>
    <w:p>
      <w:pPr>
        <w:pStyle w:val="Normal"/>
        <w:rPr/>
      </w:pPr>
      <w:r>
        <w:rPr/>
        <w:t>四是严守政治纪律不妄为。在党的所有纪律中，政治纪律永远摆在第一位。一切与党中央离心离德、损害中央权威的言行，都是党的政治纪律和政治规矩所不允许的，都会遭到法纪的严惩。在严守党的政治纪律和政治规矩问题上，我将切实做到“六要六不”：要听党指挥，不阳奉阴违搞自由主义</w:t>
      </w:r>
      <w:r>
        <w:rPr/>
        <w:t>;</w:t>
      </w:r>
      <w:r>
        <w:rPr/>
        <w:t>要五湖四海，不拉拉扯扯搞团团伙伙</w:t>
      </w:r>
      <w:r>
        <w:rPr/>
        <w:t>;</w:t>
      </w:r>
      <w:r>
        <w:rPr/>
        <w:t>要与党同心，不口无遮拦搞妄评乱议</w:t>
      </w:r>
      <w:r>
        <w:rPr/>
        <w:t>;</w:t>
      </w:r>
      <w:r>
        <w:rPr/>
        <w:t>要严守程序，不擅作主张搞先斩后奏</w:t>
      </w:r>
      <w:r>
        <w:rPr/>
        <w:t>;</w:t>
      </w:r>
      <w:r>
        <w:rPr/>
        <w:t>要敢于担当，不推过诿责搞官样文章</w:t>
      </w:r>
      <w:r>
        <w:rPr/>
        <w:t>;</w:t>
      </w:r>
      <w:r>
        <w:rPr/>
        <w:t>要严管身边，不护犊纵容搞干政牟利。</w:t>
      </w:r>
    </w:p>
    <w:p>
      <w:pPr>
        <w:pStyle w:val="Normal"/>
        <w:rPr/>
      </w:pPr>
      <w:r>
        <w:rPr/>
        <w:t>强化“四个意识”，不仅是全面从严治党的根本要求，也是党员干部讲政治的根本遵循。</w:t>
      </w:r>
    </w:p>
    <w:p>
      <w:pPr>
        <w:pStyle w:val="Normal"/>
        <w:rPr/>
      </w:pPr>
      <w:r>
        <w:rPr/>
        <w:t>讲政治必须强化政治意识。强化政治意识，一是要高举中国特色社会主义旗帜。二是要自觉遵守政治纪律和规矩。三是要牢记全心全意为人民服务这一根本宗旨。市政协开展的任何履职活动，都必须以维护广大人民群众的根本利益作为出发点和落脚点。</w:t>
      </w:r>
    </w:p>
    <w:p>
      <w:pPr>
        <w:pStyle w:val="Normal"/>
        <w:rPr/>
      </w:pPr>
      <w:r>
        <w:rPr/>
        <w:t>讲政治必须强化大局意识。强调大局意识，一是要正确认识大局。衡阳当前最大的大局就是发展。要坚持用发展来统一思想，用发展来凝心聚力。二是要自觉服从大局。我们考虑问题、开展工作，都要自觉将自己置于大局之中、融入大局之中，坚持局部服从全局、个人服从集体、当前服从长远。三是要坚决维护大局。就当前国情而言，维护大局就是要按照中国特色社会主义“五位一体”总体布局和“四个全面”战略布局，坚持以“五大发展”理念引领发展。</w:t>
      </w:r>
    </w:p>
    <w:p>
      <w:pPr>
        <w:pStyle w:val="Normal"/>
        <w:rPr/>
      </w:pPr>
      <w:r>
        <w:rPr/>
        <w:t>讲政治必须强化核心意识。强化核心意识，一要坚持中国共产党的领导。我们党之所以能够取得革命建设和改革开放的伟大成就，就是因为我们党有成熟的领导集体，有坚强的领导核心。二要执行党中央的决定部署。党中央提倡的一定要坚决响应，党中央禁止的一定要坚决杜绝，党中央决定的一定要坚决照办。三要维护这个核心。</w:t>
      </w:r>
    </w:p>
    <w:p>
      <w:pPr>
        <w:pStyle w:val="Normal"/>
        <w:rPr/>
      </w:pPr>
      <w:r>
        <w:rPr/>
        <w:t>讲政治必须强化看齐意识。强化看齐意识，一是要向党中央和看齐。向党中央看齐，就是要与中央对标，做到在政治上坚定自信，在组织上服从安排，在作风上严守底线，在行动上高度自觉。向看齐，就是要做到在政治定力、为民情怀、敬业精神上向看齐，始终做到信仰坚定、夙夜在公、勤勉奉献。二要向党的理论和路线方针政策看齐。就当前而言，要认真领会、全面贯彻党的和十八届三中、四中、五中全会精神，把党中央定下来的事情抓实抓细抓好，做到“为官一任、造福一方”。三要向先进典型人物看齐。我们应当以雷锋、焦裕禄、孔繁森等先进典型和身边的好同志为标尺，大力弘扬公仆情怀、求实作风、奋斗精神和道德情操，在学习先进中砥砺党性修养，强化责任意识。</w:t>
      </w:r>
    </w:p>
    <w:p>
      <w:pPr>
        <w:pStyle w:val="Normal"/>
        <w:rPr/>
      </w:pPr>
      <w:r>
        <w:rPr/>
        <w:t>一、自觉增强政治意识，坚持正确政治方向</w:t>
      </w:r>
    </w:p>
    <w:p>
      <w:pPr>
        <w:pStyle w:val="Normal"/>
        <w:rPr/>
      </w:pPr>
      <w:r>
        <w:rPr/>
        <w:t>坚定正确的政治方向是党员干部自身建设的核心问题。党员干部必须保持清醒的政治头脑，增强政治意识，坚定正确的政治立场，始终坚持正确的政治方向。人大工作保持政治定力核心是坚持党的领导。始终把人大工作置于党的领导之下，是人大工作坚持正确政治方向的必然选择。人大工作必须正确找准角色定位，当好党委工作的依托者和分忧者，始终与党委保持高度一致。</w:t>
      </w:r>
    </w:p>
    <w:p>
      <w:pPr>
        <w:pStyle w:val="Normal"/>
        <w:rPr/>
      </w:pPr>
      <w:r>
        <w:rPr/>
        <w:t>二、自觉增强大局意识，确保决策落地生根</w:t>
      </w:r>
    </w:p>
    <w:p>
      <w:pPr>
        <w:pStyle w:val="Normal"/>
        <w:rPr/>
      </w:pPr>
      <w:r>
        <w:rPr/>
        <w:t>要在深入思考中正确认识大局。党员干部要始终保持清醒头脑，增强政治敏锐性和政治鉴别力，在重大政治原则问题上站稳正确立场，自觉地同党中央保持步调一致。要在明确定位中自觉服从大局。服从大局就是要按照中国特色社会主义“五位一体”总体布局和“四个全面”战略布局，坚持以新发展理念引领发展。要在摆正位置中坚决维护大局。地方人大要牢固树立大局意识，自觉做到决策上顺应大局，工作上围绕大局，思想上配合大局，行动上保证大局。</w:t>
      </w:r>
    </w:p>
    <w:p>
      <w:pPr>
        <w:pStyle w:val="Normal"/>
        <w:rPr/>
      </w:pPr>
      <w:r>
        <w:rPr/>
        <w:t>三、自觉增强核心意识，维护党的集中统一</w:t>
      </w:r>
    </w:p>
    <w:p>
      <w:pPr>
        <w:pStyle w:val="Normal"/>
        <w:rPr/>
      </w:pPr>
      <w:r>
        <w:rPr/>
        <w:t>学习上要聚焦“核心”。要把深入学习贯彻系列重要讲话精神作为一项重大政治任务，做到全面认知、融会贯通、学以致用，切实用以武装头脑、指导实践、推动工作。政治上要维护“核心”。坚决维护这个核心，坚决贯彻落实党的路线方针政策。实践上要彰显“核心”。要在工作实践上彰显“核心”思想、理念和思路，在落实决策部署上不讲条件。</w:t>
      </w:r>
    </w:p>
    <w:p>
      <w:pPr>
        <w:pStyle w:val="Normal"/>
        <w:rPr/>
      </w:pPr>
      <w:r>
        <w:rPr/>
        <w:t>四、自觉增强看齐意识，确保中央政令畅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立看齐的思想自觉，坚定信仰信念。必须坚持问题导向，增强政治敏锐性和政治鉴别力，牢记党员姓党、在党为党，做政治上的明白人。增强看齐的政治自觉，做政治明白人。要通过深入学习党章党规和系列讲话精神，完整理解、全面掌握精神实质，将“看齐意识”内化于心，成为一种思想自觉。落实看齐的行动自觉，做到知行合一。党员干部只有躬身践行，才能知行合一，让看齐真正落实到具体行动上。谋事创业要遵照实际情况、符合客观规律，真正做到脚踏实地、真抓实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