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先进性教育心得体会"/>
      <w:r>
        <w:rPr/>
        <w:t>党员教师先进性教育心得体会</w:t>
      </w:r>
      <w:bookmarkEnd w:id="0"/>
    </w:p>
    <w:p>
      <w:pPr>
        <w:pStyle w:val="Normal"/>
        <w:rPr/>
      </w:pPr>
      <w:r>
        <w:rPr/>
        <w:t>作为一个党员教师，尤其是党员教研员，如何在保持党员先进性上更能体现“先进性”。通过这次的党员先进性的学习，有了更进一步的认识。我认为新的时代、新的历史条件要求每一名共产党员要自觉保持先进性，时代同时赋予共产党员先进性以新的内容，其先进性应体现在以下几方面。</w:t>
      </w:r>
    </w:p>
    <w:p>
      <w:pPr>
        <w:pStyle w:val="Normal"/>
        <w:rPr/>
      </w:pPr>
      <w:r>
        <w:rPr/>
        <w:t>一、不断学习，与时俱进。我们正处在一个深刻变动而又极其复杂的时代环境之中，推进建设有中国特色社会主义事业，既面临着难得的机遇，又面临着严峻的挑战。党的建设的保证作用，最终依赖于广大党员先锋模范作用的充分发挥，这就要求共产党员必须适应时代要求，必须自觉运用科学理论武装自己。要认真学习马列主义、毛泽东思想、邓小平理论和江泽民同志关于“三个代表”的重要思想，牢固树立正确的世界观、人生观、价值观。同时，还要努力学习法律、科技和专业知识等，不能安于现状，因循守旧，不思进取。有许多的事实也说明了这一点，如有的党员，尤其是党员干部放松了自己的学习，他们的所作所为落后于一般老百姓，在群众中产生不良的影响，有的甚至走上了犯罪的道路，被时代所淘汰。因此，要保持一个共产党员的先进性，必须加强学习，同时我们要结合当前课程改革的实际，及时地研究新情况，解决新问题，这样才能走在时代的前面，才不会被时代所淘汰。</w:t>
      </w:r>
    </w:p>
    <w:p>
      <w:pPr>
        <w:pStyle w:val="Normal"/>
        <w:rPr/>
      </w:pPr>
      <w:r>
        <w:rPr/>
        <w:t>二、严格纪律，努力奉献。作为一个共产党员必须严守党的纪律，树立良好作风，带头抵制歪风邪气。党员必须严守党的政治纪律，坚决贯彻民主集中制原则，坚决反对本位主义、分散主义，自觉与党中央在思想上、政治上保持高度一致</w:t>
      </w:r>
      <w:r>
        <w:rPr/>
        <w:t>;</w:t>
      </w:r>
      <w:r>
        <w:rPr/>
        <w:t>必须严守党的组织纪律，服从组织决定，坚持党性原则，反对自由主义、宗派主义和小团体主义，维护党的团结和统一</w:t>
      </w:r>
      <w:r>
        <w:rPr/>
        <w:t>;</w:t>
      </w:r>
      <w:r>
        <w:rPr/>
        <w:t>必须严守党的群众纪律，增强相信群众、依靠群众的观念，保持清正廉洁、艰苦奋斗的作风</w:t>
      </w:r>
      <w:r>
        <w:rPr/>
        <w:t>;</w:t>
      </w:r>
      <w:r>
        <w:rPr/>
        <w:t>必须严格遵守国家的各项法律法规，加强思想道德修养，带头发扬社会主义道德风尚，坚决抵制资产阶级和封建主义腐朽思想的侵蚀，坚决同各种不正之风和腐败现象作斗争。同时，要认真分析和处理好个人利益与集体利益、局部利益与整体利益、眼前利益与长远利益、这部分人的利益与那部分人的利益、少数人的利益与多数人的利益的关系，把各种利益统一和结合起来。坚持维护全局和根本利益，同时又照顾和尊重个人和局部利益。</w:t>
      </w:r>
    </w:p>
    <w:p>
      <w:pPr>
        <w:pStyle w:val="Normal"/>
        <w:rPr/>
      </w:pPr>
      <w:r>
        <w:rPr/>
        <w:t>想想自己能否“代表”，一是应主动自觉。我们要把实践“三个代表”当作义不容辞的职责，主动自觉地想，认真深入地想，经常不断地想</w:t>
      </w:r>
      <w:r>
        <w:rPr/>
        <w:t>;</w:t>
      </w:r>
      <w:r>
        <w:rPr/>
        <w:t>想想自己为党做了什么，为人民群众作了什么</w:t>
      </w:r>
      <w:r>
        <w:rPr/>
        <w:t>?</w:t>
      </w:r>
      <w:r>
        <w:rPr/>
        <w:t>想想自己在工作中奉献了什么，取得了什么成绩</w:t>
      </w:r>
      <w:r>
        <w:rPr/>
        <w:t>?</w:t>
      </w:r>
      <w:r>
        <w:rPr/>
        <w:t>只有这样经常地反思，才能使自己始终保持一个党员的活力。二是应实事求是。要用辩证的方法分析评估自己，既不夸大，也不缩小</w:t>
      </w:r>
      <w:r>
        <w:rPr/>
        <w:t>;</w:t>
      </w:r>
      <w:r>
        <w:rPr/>
        <w:t>既纵向比，也横向看。尤其应注意以联系、发展的观点，来审视自己，以宽阔的视野来谋划工作，并付诸于行动。回顾自己几年来所作的工作，有时想自己也努力奉献着，也做出了一些成绩，但与特级教师等一些教师比自己的成绩就显得微小，因此我要更加努力去工作，同时站在一个教研员的位置多去思考全区幼教的实际，并开展针对性的研究工作，以争取新的突破。</w:t>
      </w:r>
    </w:p>
    <w:p>
      <w:pPr>
        <w:pStyle w:val="Normal"/>
        <w:rPr/>
      </w:pPr>
      <w:r>
        <w:rPr/>
        <w:t>三、服务基层，开拓创新。中国共产党的宗旨是全心全意为人民服务。坚持党的根本宗旨永远不能变，党员必须牢固树立马克思主义的群众观点，倾听群众的呼声，反映群众的意愿，维护群众的利益，始终把人民群众的利益放在第一位。要想群众之所想，急群众之所急，实实在在地替群众办实事、办好事，这样更有利于集思广益。平时我们要加强调查研究，深入实际，深入幼儿园，听一听他们的呼声、意见和要求，了解一下他们的所思所。现在摆在我们面前的如何更好地贯彻实施《幼儿园教育指导纲要</w:t>
      </w:r>
      <w:r>
        <w:rPr/>
        <w:t>(</w:t>
      </w:r>
      <w:r>
        <w:rPr/>
        <w:t>试行</w:t>
      </w:r>
      <w:r>
        <w:rPr/>
        <w:t>)</w:t>
      </w:r>
      <w:r>
        <w:rPr/>
        <w:t>》，还存在许多问题。例如，我区幼儿园甲级幼儿园有</w:t>
      </w:r>
      <w:r>
        <w:rPr/>
        <w:t>6</w:t>
      </w:r>
      <w:r>
        <w:rPr/>
        <w:t>所，示范性幼儿园有</w:t>
      </w:r>
      <w:r>
        <w:rPr/>
        <w:t>3</w:t>
      </w:r>
      <w:r>
        <w:rPr/>
        <w:t>所</w:t>
      </w:r>
      <w:r>
        <w:rPr/>
        <w:t>(</w:t>
      </w:r>
      <w:r>
        <w:rPr/>
        <w:t>行知幼、清波幼和五星幼</w:t>
      </w:r>
      <w:r>
        <w:rPr/>
        <w:t>)</w:t>
      </w:r>
      <w:r>
        <w:rPr/>
        <w:t>，这些幼儿园在贯彻《幼儿园教育指导纲要</w:t>
      </w:r>
      <w:r>
        <w:rPr/>
        <w:t>(</w:t>
      </w:r>
      <w:r>
        <w:rPr/>
        <w:t>试行</w:t>
      </w:r>
      <w:r>
        <w:rPr/>
        <w:t>)</w:t>
      </w:r>
      <w:r>
        <w:rPr/>
        <w:t>》方面做了许多工作，但幼儿园在科研、办园特色等方面做得还不到位。</w:t>
      </w:r>
    </w:p>
    <w:p>
      <w:pPr>
        <w:pStyle w:val="Normal"/>
        <w:rPr/>
      </w:pPr>
      <w:r>
        <w:rPr/>
        <w:t>又如，如何将骨干教师资源用足、用好</w:t>
      </w:r>
      <w:r>
        <w:rPr/>
        <w:t>;</w:t>
      </w:r>
      <w:r>
        <w:rPr/>
        <w:t>现在我区幼儿园的教坛新秀</w:t>
      </w:r>
      <w:r>
        <w:rPr/>
        <w:t>(</w:t>
      </w:r>
      <w:r>
        <w:rPr/>
        <w:t>省级</w:t>
      </w:r>
      <w:r>
        <w:rPr/>
        <w:t>1</w:t>
      </w:r>
      <w:r>
        <w:rPr/>
        <w:t>人</w:t>
      </w:r>
      <w:r>
        <w:rPr/>
        <w:t>.</w:t>
      </w:r>
      <w:r>
        <w:rPr/>
        <w:t>市级教坛新秀</w:t>
      </w:r>
      <w:r>
        <w:rPr/>
        <w:t>18</w:t>
      </w:r>
      <w:r>
        <w:rPr/>
        <w:t>人，区级教坛新秀</w:t>
      </w:r>
      <w:r>
        <w:rPr/>
        <w:t>69</w:t>
      </w:r>
      <w:r>
        <w:rPr/>
        <w:t>人</w:t>
      </w:r>
      <w:r>
        <w:rPr/>
        <w:t>)</w:t>
      </w:r>
      <w:r>
        <w:rPr/>
        <w:t>的人数也不少，但是这些人员中成为省市学科带头人的人不多，有的教坛新秀的教育教学停留在原有水平上。客观原因是除少数教坛新秀外，多数教坛新秀没有机会上区、市、省的示范课、观摩课，同时也缺乏一定的激励机制</w:t>
      </w:r>
      <w:r>
        <w:rPr/>
        <w:t>;</w:t>
      </w:r>
      <w:r>
        <w:rPr/>
        <w:t>主观原因是这些教师中也存在“不想上省级新秀”的思想，放松对自己的要求等问题。如何建立合理的激励机制，充分挖掘他们的资源，为上城幼教作贡献，这是我们今后工作重点之一。又如，怎样去做好“抓两头，带中间”，使我区幼儿园均衡发展。平时要加强对甲级幼儿园的指导，帮助幼儿园定期总结经验，并在全区进行推广。对相对薄弱幼儿园的扶持，在公办幼儿园中，还有天艺、大学、紫阳三所乙级幼儿园，这三所幼儿园中大学和紫阳无论硬件还是软件都比较薄弱。我们首先要我们要对他们提供更多的业务上的支持和帮助，尤其在课题研究方面，帮助他们把好立项关和论文关，使他们在课题研究方面走出坚实的第一步。因此，根据我区作为一个幼教教研员，我们要深入基层，搞好调查研究，并根据我区的幼教实际，研究上城幼教的特点，充分发挥优势，寻找突破点，这样上城的才能在幼教课程改革走出一条新路。</w:t>
      </w:r>
    </w:p>
    <w:p>
      <w:pPr>
        <w:pStyle w:val="Normal"/>
        <w:rPr/>
      </w:pPr>
      <w:r>
        <w:rPr/>
        <w:t>四、增强责任，关心社会。以前我总以为作为一个普通党员只要能做好自我监督，自我约束，自我承担自己言行所造成的后果等，同时对自己的学习、生活、理想、价值实现等行为负责，就够了。通过这次的学习，使我进一步地认识到只做好这一点是远远不够的。作为一个党员要有强烈的责任感，这个责任感不仅要对自己负责，同时更重要的是对社会负责。自古以来，凡是成就一番事业的人，都有一个共同的特点，就是对国家、对民族有着强烈的使命感和责任感。这种使命感和责任感是一个人终身奋斗和成就事业的动力。一个人如果没有高度的使命感和责任感，对事业的激情可能会保持一阵子，但要保持一辈子是很困难的。我的体会是主要从两个方面来：一是从国家和民族的伟大事业中来。没有国家的繁荣，就没有个人的发展</w:t>
      </w:r>
      <w:r>
        <w:rPr/>
        <w:t>;</w:t>
      </w:r>
      <w:r>
        <w:rPr/>
        <w:t>没有民族的振兴，就无从谈个人理想的实现。</w:t>
      </w:r>
    </w:p>
    <w:p>
      <w:pPr>
        <w:pStyle w:val="Normal"/>
        <w:widowControl/>
        <w:bidi w:val="0"/>
        <w:spacing w:before="180" w:after="180"/>
        <w:jc w:val="left"/>
        <w:rPr/>
      </w:pPr>
      <w:r>
        <w:rPr/>
        <w:t>只有把自己的奋斗融入国家和民族的伟大事业之中，人生才更有意义，使命感和责任感也才会随之而生。二是从为群众谋利益的奋斗中来。为群众做了好事，群众发自内心的感激胜过任何奖励。当我们亲身感受到老百姓的种种艰难感要努力为老百姓的利益而奋斗，从而激发出更强烈的使命感和责任感。在经济全球化非常时期，我们不能仅仅停留在对自己负责，同时要关心国家大事，接受挑战，勇于弘扬我们的民族精神，承担相应的责任、义务，维护国家的法律制度，维护国家统一稳定和民族团结，为民族的振兴，国家的富强而奋斗等。例如在这次国家的“非典”困难中，如何为国家分忧，比如我们可以用捐助的形式，尽自己的一分微薄力量，为国家分解的等等。只有每个党员在很好的履行自己的责任同时，增强对社会的责任感，维护国家的利益，关心国家的大事，国家才会有希望，民族才会有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