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33个艾滋病日演讲致辞范文"/>
      <w:r>
        <w:rPr/>
        <w:t>第</w:t>
      </w:r>
      <w:r>
        <w:rPr/>
        <w:t>33</w:t>
      </w:r>
      <w:r>
        <w:rPr/>
        <w:t>个艾滋病日演讲致辞范文</w:t>
      </w:r>
      <w:bookmarkEnd w:id="0"/>
    </w:p>
    <w:p>
      <w:pPr>
        <w:pStyle w:val="Normal"/>
        <w:rPr/>
      </w:pPr>
      <w:r>
        <w:rPr/>
        <w:t>我今天演讲的题目是：面对艾滋病，大学生应该做些什么。我没有说面对艾滋病，大学生承担着什么样的责任，因为责任这两个份量太重，许多事情是我们轻易可以做到的，不需要花太多的时间和精力，而正是这举手之劳，或许就会让艾滋病患者看到更多的生的希望，就会使我们艾滋病的预防和控制工作更加容易。</w:t>
      </w:r>
    </w:p>
    <w:p>
      <w:pPr>
        <w:pStyle w:val="Normal"/>
        <w:rPr/>
      </w:pPr>
      <w:r>
        <w:rPr/>
        <w:t>近些年来，艾滋病在全世界范围内迅速蔓延，至</w:t>
      </w:r>
      <w:r>
        <w:rPr/>
        <w:t>_</w:t>
      </w:r>
      <w:r>
        <w:rPr/>
        <w:t>年低，全球估计感染人数已经达到</w:t>
      </w:r>
      <w:r>
        <w:rPr/>
        <w:t>4000</w:t>
      </w:r>
      <w:r>
        <w:rPr/>
        <w:t>万左右，中国现有感染者也已经近百万，而且从高危人群向一般人群扩散的态势仍在继续。因此，艾滋病离我们不再遥远，它已经成为一种严重危害全世界人民身体健康的疾病，它就在我们的身边。面对这样的形势，我们大学生是否也应该为艾滋病的防治贡献出自己的一点力量</w:t>
      </w:r>
      <w:r>
        <w:rPr/>
        <w:t>?</w:t>
      </w:r>
      <w:r>
        <w:rPr/>
        <w:t>面对艾滋病，大学生又应该做些什么呢</w:t>
      </w:r>
      <w:r>
        <w:rPr/>
        <w:t>?</w:t>
      </w:r>
    </w:p>
    <w:p>
      <w:pPr>
        <w:pStyle w:val="Normal"/>
        <w:rPr/>
      </w:pPr>
      <w:r>
        <w:rPr/>
        <w:t>首先，我们应该努力去了解更多的关于艾滋病的知识和信息。很多人对艾滋病有一种恐慌，对艾滋病患者有一些歧视，而这样的恐慌和歧视正是源于对艾滋病的无知。艾滋病是一种正在迅速蔓延的传染病，也是一种严重危害他人身体健康的疾病，目前也没有有效的治疗方法和疫苗，但是它的传播途径是十分明确的，就是性传播、血液传播和母婴传播，对于任何一个珍惜自己生命的人来说，预防艾滋病是一点困难都没有的，从这个角度来看，艾滋病甚至还没有感冒可怕。每个人都暴露在流感病毒之下，感冒的可能性是随时都有的，而我们只要远离无保护的性行为、吸毒等高危行为，是完全可以预防艾滋病的。既然这样，人们又何必对艾滋病如此恐慌呢</w:t>
      </w:r>
      <w:r>
        <w:rPr/>
        <w:t>?</w:t>
      </w:r>
      <w:r>
        <w:rPr/>
        <w:t>正是对艾滋病知识的缺乏才带来了这样的恐慌。无知带来的恐慌和歧视不仅仅给艾滋病患者带来了很大的痛苦和伤害，也给我们开展艾滋病的预防工作带来了很大的困难。因此无知、对艾滋病知识的缺乏，是艾滋病防治工作中的第一个障碍。全社会的人都应该去了解关于艾滋病的知识和信息，更何况我们受过良好高等教育的大学生呢</w:t>
      </w:r>
      <w:r>
        <w:rPr/>
        <w:t>?</w:t>
      </w:r>
      <w:r>
        <w:rPr/>
        <w:t>更何况我们这群肩负着去除疾病、促进健康的医学生呢</w:t>
      </w:r>
      <w:r>
        <w:rPr/>
        <w:t>?</w:t>
      </w:r>
    </w:p>
    <w:p>
      <w:pPr>
        <w:pStyle w:val="Normal"/>
        <w:rPr/>
      </w:pPr>
      <w:r>
        <w:rPr/>
        <w:t>其次，我们大学生应该加强自我保护，使自己不成为艾滋病的受害者和传染源。在这里送给大家预防艾滋病的</w:t>
      </w:r>
      <w:r>
        <w:rPr/>
        <w:t>abc</w:t>
      </w:r>
      <w:r>
        <w:rPr/>
        <w:t>法则。</w:t>
      </w:r>
      <w:r>
        <w:rPr/>
        <w:t>a</w:t>
      </w:r>
      <w:r>
        <w:rPr/>
        <w:t>就是英文单词</w:t>
      </w:r>
      <w:r>
        <w:rPr/>
        <w:t>abstinence-</w:t>
      </w:r>
      <w:r>
        <w:rPr/>
        <w:t>禁欲的首母，对于我们大学生来讲，我认为就是推延第一次性行为的时间，现在的大学生入学是</w:t>
      </w:r>
      <w:r>
        <w:rPr/>
        <w:t>20</w:t>
      </w:r>
      <w:r>
        <w:rPr/>
        <w:t>岁都不到，毕业的时候也就</w:t>
      </w:r>
      <w:r>
        <w:rPr/>
        <w:t>22</w:t>
      </w:r>
      <w:r>
        <w:rPr/>
        <w:t>、</w:t>
      </w:r>
      <w:r>
        <w:rPr/>
        <w:t>23</w:t>
      </w:r>
      <w:r>
        <w:rPr/>
        <w:t>岁左右，在没有足够的经济、感情各方面基础的情况下，在没有完全成熟，还没有完全了解对方，还没有完全明白责任的意义之前，最好不要偷食禁果，这也是对双方的负责。</w:t>
      </w:r>
      <w:r>
        <w:rPr/>
        <w:t>b</w:t>
      </w:r>
      <w:r>
        <w:rPr/>
        <w:t>就是英文</w:t>
      </w:r>
      <w:r>
        <w:rPr/>
        <w:t>befaithful</w:t>
      </w:r>
      <w:r>
        <w:rPr/>
        <w:t>的首母，如果实在做不到禁欲，那也要对对方忠贞，两个人你对我好我对你好，你除了我没有其他的人，我除了你也没其他的人，这就是爱情中应当遵守的基本道德。</w:t>
      </w:r>
      <w:r>
        <w:rPr/>
        <w:t>c</w:t>
      </w:r>
      <w:r>
        <w:rPr/>
        <w:t>就是英文单词</w:t>
      </w:r>
      <w:r>
        <w:rPr/>
        <w:t>condom</w:t>
      </w:r>
      <w:r>
        <w:rPr/>
        <w:t>的首母，安全套，如果你实在做不到上面两条，那你就使用安全套，这并不是什么丢人的事情，是一件好事，我们的观念一定要转变。很多人在超市里买安全套是怎么买</w:t>
      </w:r>
      <w:r>
        <w:rPr/>
        <w:t>?</w:t>
      </w:r>
      <w:r>
        <w:rPr/>
        <w:t>在货架前面走来走去，坐看右看，好，没有人，一把拿下来丢在篮子里，然后买好多好多东西，什么啤酒了，饮料了，牙膏，香皂了，毛巾了……把安全套藏在里面，付款的时候用身子挡着别人，以为别人看不到。何必呢</w:t>
      </w:r>
      <w:r>
        <w:rPr/>
        <w:t>?</w:t>
      </w:r>
      <w:r>
        <w:rPr/>
        <w:t>这又不是偷也不是抢，是预防性传播疾病的好事情。所以，我建议大家都去大大方方的买个安全套，不一定要用它，只是为了改变一下自己的观念，用实际行动告诉自己，用安全套是一件好事。这就是我送给大家的</w:t>
      </w:r>
      <w:r>
        <w:rPr/>
        <w:t>abc</w:t>
      </w:r>
      <w:r>
        <w:rPr/>
        <w:t>法则。</w:t>
      </w:r>
    </w:p>
    <w:p>
      <w:pPr>
        <w:pStyle w:val="Normal"/>
        <w:rPr/>
      </w:pPr>
      <w:r>
        <w:rPr/>
        <w:t>另外，大学生应该明白献血是光荣的。前些年河南、湖北等地出现了很多因为卖血感染艾滋病的事情，很重要的原因就是因为我们国家的血源是不够的，才会出现非法采血这样的事情，因此我们大学生还应该主动地去义务献血，我们</w:t>
      </w:r>
      <w:r>
        <w:rPr/>
        <w:t>_</w:t>
      </w:r>
      <w:r>
        <w:rPr/>
        <w:t>有很好的传统，武汉市血液中心的车经常停在我们校园里。这是值得我们高兴的。</w:t>
      </w:r>
    </w:p>
    <w:p>
      <w:pPr>
        <w:pStyle w:val="Normal"/>
        <w:widowControl/>
        <w:bidi w:val="0"/>
        <w:spacing w:before="180" w:after="180"/>
        <w:jc w:val="left"/>
        <w:rPr/>
      </w:pPr>
      <w:r>
        <w:rPr/>
        <w:t>最后，我想和大家谈一谈消除歧视。给大家看一张图表，这上面显示在美国</w:t>
      </w:r>
      <w:r>
        <w:rPr/>
        <w:t>80%</w:t>
      </w:r>
      <w:r>
        <w:rPr/>
        <w:t>的感染者都是已知的，而在中国，已经报告的感染者只是“冰山的一角”。这样的低普查率给我们的艾滋病预防工作带来了很大的困难，也成为危害人民身体健康的潜在危险。我们不禁要问：这些人到哪里去了</w:t>
      </w:r>
      <w:r>
        <w:rPr/>
        <w:t>?</w:t>
      </w:r>
      <w:r>
        <w:rPr/>
        <w:t>他们为什么不肯站出来</w:t>
      </w:r>
      <w:r>
        <w:rPr/>
        <w:t>?</w:t>
      </w:r>
      <w:r>
        <w:rPr/>
        <w:t>是不是怕受到歧视</w:t>
      </w:r>
      <w:r>
        <w:rPr/>
        <w:t>?</w:t>
      </w:r>
      <w:r>
        <w:rPr/>
        <w:t>答案几乎是肯定的。如果人们能够像看待感冒、癌症一样看待艾滋病，他们还会有什么顾虑吗</w:t>
      </w:r>
      <w:r>
        <w:rPr/>
        <w:t>?</w:t>
      </w:r>
      <w:r>
        <w:rPr/>
        <w:t>如果没有了歧视，他们就会站出来，所有的艾滋病患者得到了诊治和控制，艾滋病的防治不就更加容易吗</w:t>
      </w:r>
      <w:r>
        <w:rPr/>
        <w:t>?</w:t>
      </w:r>
      <w:r>
        <w:rPr/>
        <w:t>我曾经问过班上一位同学，什么是艾滋病，他脱口而出：是一种性传播疾病，是的，在医学上也将艾滋病归为性传播疾病，在人们的观念中也很自然地把艾滋病和不正当的性行为联系在一起。但是实际上性传播在中国的分布是多少呢</w:t>
      </w:r>
      <w:r>
        <w:rPr/>
        <w:t>?</w:t>
      </w:r>
      <w:r>
        <w:rPr/>
        <w:t>其实，在我国，性传播占的比例不到</w:t>
      </w:r>
      <w:r>
        <w:rPr/>
        <w:t>10%</w:t>
      </w:r>
      <w:r>
        <w:rPr/>
        <w:t>，大多数是通过静脉吸毒传播的，还有一些农民因为贫穷去卖血被感染，还有很多很多无辜的儿童和妇女，我们不禁要问：艾滋病在中国的性传播的可能性是否被夸大了</w:t>
      </w:r>
      <w:r>
        <w:rPr/>
        <w:t>?</w:t>
      </w:r>
      <w:r>
        <w:rPr/>
        <w:t>即便感染者与吸毒、卖淫等行为直接相关，他们并不是一开始就走上这条路的，背后都有一个令人同情的故事。即便是万恶不赦，我们也没有权利剥夺他们作为人的尊严和权利。对于他们的价值取向问题，我们不要做过多的评价。一味的侮辱与歧视，只能给艾滋病患者带来更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