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耦园导游词简易六年级"/>
      <w:r>
        <w:rPr/>
        <w:t>耦园导游词简易六年级</w:t>
      </w:r>
      <w:bookmarkEnd w:id="0"/>
    </w:p>
    <w:p>
      <w:pPr>
        <w:pStyle w:val="Normal"/>
        <w:rPr/>
      </w:pPr>
      <w:r>
        <w:rPr/>
        <w:t>藕园地处娄、相二门间的小新桥巷。全园布局，颇为得法。黄石假山作为全园主题，堆叠自然，位置恰当，陡峭峻拔，气象雄浑，为苏州园林黄石假山中较为成功的一座。实为值得游赏流连的去处。</w:t>
      </w:r>
    </w:p>
    <w:p>
      <w:pPr>
        <w:pStyle w:val="Normal"/>
        <w:rPr/>
      </w:pPr>
      <w:r>
        <w:rPr/>
        <w:t>此园因在住宅东西两侧各有一园，故名藕园。古时两人耕种称为为“藕”，“藕”、“偶”相通，寓有夫妇归田隐居之意。</w:t>
      </w:r>
    </w:p>
    <w:p>
      <w:pPr>
        <w:pStyle w:val="Normal"/>
        <w:rPr/>
      </w:pPr>
      <w:r>
        <w:rPr/>
        <w:t>东园面积约四亩，以山为主，以池为辅，重点突出，配搭得当。主体建筑坐北朝南，为一组重檐楼厅。这在苏州园林中较为少见。其东南角有小院三处，重楼复道，总称“城曲草堂”。西园面积更小，以书斋及织老屋为中心，前有月台，宽敞明亮，后有小院，幽雅清秀，隔山石树木又建书楼一座</w:t>
      </w:r>
      <w:r>
        <w:rPr/>
        <w:t>;</w:t>
      </w:r>
      <w:r>
        <w:rPr/>
        <w:t>其南亦有一院，为不规则形状，西南角设假山，设置花木，间置湖石，显得幽曲有趣。</w:t>
      </w:r>
    </w:p>
    <w:p>
      <w:pPr>
        <w:pStyle w:val="Normal"/>
        <w:rPr/>
      </w:pPr>
      <w:r>
        <w:rPr/>
        <w:t>全园主景黄石假山，筑于城曲草堂楼厅之前，石块大小相间，手法逼真自然。假山东半部较大，自厅前石径可通山上东侧的平台及西侧的石室</w:t>
      </w:r>
      <w:r>
        <w:rPr/>
        <w:t>;</w:t>
      </w:r>
      <w:r>
        <w:rPr/>
        <w:t>平台之东，山势增高，转为绝壁，直削而下，临于水池，绝壁东南设磴道，依势下至池边，此处气势为全山最精彩处，假山西半部较小，自东而西逐级降低，坡度渐缓，止于小厅右壁。东西两半部之间有谷道，两侧削壁如悬崖。而绝壁东临水池，假山体量与池面宽度配合适当，空间相称。山上不建亭阁，而于山顶山后铺土之处，散置十余种花木，随风摇曳，平添了山林趣味。而池水随假山向南伸展，曲桥架于水上，池南端有阁跨水而筑，称“山水阁”，隔山与城曲草堂相对，形成以山为主体的优美景区。</w:t>
      </w:r>
    </w:p>
    <w:p>
      <w:pPr>
        <w:pStyle w:val="Normal"/>
        <w:rPr/>
      </w:pPr>
      <w:r>
        <w:rPr/>
        <w:t>藕园为江苏省文物保护单位，已被联合国教科文组织列入世界文化遗产。</w:t>
      </w:r>
    </w:p>
    <w:p>
      <w:pPr>
        <w:pStyle w:val="Normal"/>
        <w:rPr/>
      </w:pPr>
      <w:r>
        <w:rPr/>
        <w:t>据《地方志》记载，藕园在城东北小新桥巷</w:t>
      </w:r>
      <w:r>
        <w:rPr/>
        <w:t>6</w:t>
      </w:r>
      <w:r>
        <w:rPr/>
        <w:t>、</w:t>
      </w:r>
      <w:r>
        <w:rPr/>
        <w:t>8</w:t>
      </w:r>
      <w:r>
        <w:rPr/>
        <w:t>号，一面临街，三面环水，其东与城垣隔河相望。宅园面积近</w:t>
      </w:r>
      <w:r>
        <w:rPr/>
        <w:t>12</w:t>
      </w:r>
      <w:r>
        <w:rPr/>
        <w:t>亩，其中东花园为</w:t>
      </w:r>
      <w:r>
        <w:rPr/>
        <w:t>5</w:t>
      </w:r>
      <w:r>
        <w:rPr/>
        <w:t>亩。</w:t>
      </w:r>
    </w:p>
    <w:p>
      <w:pPr>
        <w:pStyle w:val="Normal"/>
        <w:rPr/>
      </w:pPr>
      <w:r>
        <w:rPr/>
        <w:t>清雍正保宁知府、郡人陆锦</w:t>
      </w:r>
      <w:r>
        <w:rPr/>
        <w:t>(</w:t>
      </w:r>
      <w:r>
        <w:rPr/>
        <w:t>字</w:t>
      </w:r>
      <w:r>
        <w:rPr/>
        <w:t>?</w:t>
      </w:r>
      <w:r>
        <w:rPr/>
        <w:t>亭</w:t>
      </w:r>
      <w:r>
        <w:rPr/>
        <w:t>)</w:t>
      </w:r>
      <w:r>
        <w:rPr/>
        <w:t>致仕后始建涉园，又名小郁林。园不甚广，有观鱼槛、吾爱亭、藤花舫、浮红漾碧、宛虹桥诸胜。一度由书家郭风梁赁居。时集名流，诗酒高会。</w:t>
      </w:r>
    </w:p>
    <w:p>
      <w:pPr>
        <w:pStyle w:val="Normal"/>
        <w:rPr/>
      </w:pPr>
      <w:r>
        <w:rPr/>
        <w:t>后为崇明祝氏别墅，咸丰十年战争中毁。同治十三年左右，按察使湖州沈秉成因病寓吴，购得涉园废址，聘画家顾坛等筹划，又扩地增建西花园。沈好金石字画，精于收藏，继配严永华娴词赋，工书画。为寓夫妇相与啸吟终老之意，又有东西两园，遂称藕</w:t>
      </w:r>
      <w:r>
        <w:rPr/>
        <w:t>(</w:t>
      </w:r>
      <w:r>
        <w:rPr/>
        <w:t>与偶通</w:t>
      </w:r>
      <w:r>
        <w:rPr/>
        <w:t>)</w:t>
      </w:r>
      <w:r>
        <w:rPr/>
        <w:t>园。沈请仁和吴昌绶教长孙迈士读书园中，潘祖荫、李鸿裔、吴云、郑文焯等常来摩挲古玩，诗酒唱酬。后沈再起任官他省，全家随往，园亭渐渐荒芜。光绪二十一年沈卒于园中。此后园荒秽不治，主人出余屋以收租值，渐为民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国</w:t>
      </w:r>
      <w:r>
        <w:rPr/>
        <w:t>20__</w:t>
      </w:r>
      <w:r>
        <w:rPr/>
        <w:t>年，杨荫榆于此创办二乐女子学社。</w:t>
      </w:r>
      <w:r>
        <w:rPr/>
        <w:t>20__</w:t>
      </w:r>
      <w:r>
        <w:rPr/>
        <w:t>年，史学家钱穆携家属住东花园，代治荒芜，于补读旧书楼上撰成</w:t>
      </w:r>
      <w:r>
        <w:rPr/>
        <w:t>{</w:t>
      </w:r>
      <w:r>
        <w:rPr/>
        <w:t>史记地名考》。</w:t>
      </w:r>
      <w:r>
        <w:rPr/>
        <w:t>20__</w:t>
      </w:r>
      <w:r>
        <w:rPr/>
        <w:t>年秋钱去后方，家属仍留此。翌年，常州实业家刘国钧夫妇购得藕园，迁出部分住户。此时园屋年久失修，假山水池荒废，花木凋零，整修数年末竣。解放初。园中曾驻起义部队。</w:t>
      </w:r>
      <w:r>
        <w:rPr/>
        <w:t>1950</w:t>
      </w:r>
      <w:r>
        <w:rPr/>
        <w:t>年冬，市总工会于此办工人学习班，中部住宅大厅不慎失火被毁。后陆续驻志愿军伤病员、居委会。办工人识字班等。</w:t>
      </w:r>
      <w:r>
        <w:rPr/>
        <w:t>1958</w:t>
      </w:r>
      <w:r>
        <w:rPr/>
        <w:t>年左右，刘将园赠与陶叔南，陶以园近振亚厂。转赠该厂充工人疗养所、工人宿舍、仓库和托儿所。</w:t>
      </w:r>
      <w:r>
        <w:rPr/>
        <w:t>60</w:t>
      </w:r>
      <w:r>
        <w:rPr/>
        <w:t>年代初，归市园林管理处，</w:t>
      </w:r>
      <w:r>
        <w:rPr/>
        <w:t>1961</w:t>
      </w:r>
      <w:r>
        <w:rPr/>
        <w:t>年冬开始整修。</w:t>
      </w:r>
      <w:r>
        <w:rPr/>
        <w:t>196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东花园先开放游览。“文化</w:t>
      </w:r>
      <w:r>
        <w:rPr/>
        <w:t>_</w:t>
      </w:r>
      <w:r>
        <w:rPr/>
        <w:t>革命”中园被关闭。中部住宅和西花园分别安排职工居住和园林修建队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