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范文300字"/>
      <w:r>
        <w:rPr/>
        <w:t>大一个人总结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就像是一个小社会，在现实的大社会中，人们的任务是工作，那么在大学中除了学习，工作也是必不可少的一部分。现在，我在校学生会担任学生信息传播中心副主任一职，参与着校刊《精彩校园》的编排。在刚刚步入大学时，我还只是初出茅庐的见习干事。万事开头难，刚参与工作时，我时常会手忙脚乱，难以安排好自己的时间。但是，我向学姐学长们讨教经验，并且选择一种最适合自己的方法，去合理地安排工作与学习的关系。在经历了将近半年的磨砺，我也渐渐成长为合格的干事。在本学期初始，我接任了记者站站长的职位。我的工作越加的繁多，但是我依然可以在不耽误自己学习的情况下，处理好工作与学习。在本学期期末，我在部长的鼓励下，参与了学生会的副部长选拔，并且成功地从中脱颖而出。我还参加了学联的锦绣志愿者服务总队。在没有进入锦绣之前，我一直以为志愿者只是单纯地为其他人义务服务。而当我真正成为一名志愿者之后，我发现，志愿者远远没有我想象得那么简单。它需要的也不仅仅是一种奉献，还需要对待工作的热情负责等等。我与深刻地领悟到“奉献、友爱、互助、进步”的志愿者精神。我也有参加社团，在舞台剧社中，我作为编剧组的成员，每次都积极为社团提供优秀的剧本。在本学期，还有参与舞台剧的编排，我们还代表社团参加上海市的比赛，得到了评为老师的一致好评。在校园里的演出，也是得到社团里同学的赞赏。</w:t>
      </w:r>
    </w:p>
    <w:p>
      <w:pPr>
        <w:pStyle w:val="Normal"/>
        <w:rPr/>
      </w:pPr>
      <w:r>
        <w:rPr/>
        <w:t>在进入大学，我的思想观念已经不同于以前的我。我会关注身边的生活，同时，我也更关注整个国家的形势。在此次汶川大地震消息传遍全国之时，我积极响应学校号召，参与捐款默哀等活动。并且，在哀悼日当天，我参与到市民自发的哀悼队伍中，在人民广场上为灾区的同胞们祈福默哀。在本学期，真正深入了解党的方针政策，正确认识党的领导路线，接触身边的党员、积极分子等，与他们交流入党心得体会。这让我坚定信念，加入这个优秀的组织，并且在下学期递交上我的入党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对我来说是短暂但有充实的，我学到了太多以前不曾知道的东西，无论是在学习生活还是工作中。在未来的日子里，我会更加努力，发挥自己的长处，同时向不同的人学习以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