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的产假请假条"/>
      <w:r>
        <w:rPr/>
        <w:t>法定的产假请假条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自己行将临产，依据国度划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同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