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例会新闻稿范文"/>
      <w:r>
        <w:rPr/>
        <w:t>大学例会新闻稿范文</w:t>
      </w:r>
      <w:bookmarkEnd w:id="0"/>
    </w:p>
    <w:p>
      <w:pPr>
        <w:pStyle w:val="Normal"/>
        <w:rPr/>
      </w:pPr>
      <w:r>
        <w:rPr/>
        <w:t>意气昂扬，扬帆远航</w:t>
      </w:r>
    </w:p>
    <w:p>
      <w:pPr>
        <w:pStyle w:val="Normal"/>
        <w:rPr/>
      </w:pPr>
      <w:r>
        <w:rPr/>
        <w:t>——</w:t>
      </w:r>
      <w:r>
        <w:rPr/>
        <w:t>祝贺我校学生会成立大会圆满成功</w:t>
      </w:r>
    </w:p>
    <w:p>
      <w:pPr>
        <w:pStyle w:val="Normal"/>
        <w:rPr/>
      </w:pPr>
      <w:r>
        <w:rPr/>
        <w:t>金风萧瑟秋光妙，激情满怀英气豪。</w:t>
      </w:r>
      <w:r>
        <w:rPr/>
        <w:t>____</w:t>
      </w:r>
      <w:r>
        <w:rPr/>
        <w:t>年</w:t>
      </w:r>
      <w:r>
        <w:rPr/>
        <w:t>11</w:t>
      </w:r>
      <w:r>
        <w:rPr/>
        <w:t>月</w:t>
      </w:r>
      <w:r>
        <w:rPr/>
        <w:t>6</w:t>
      </w:r>
      <w:r>
        <w:rPr/>
        <w:t>日，由我院校团委组织的第五届校学生会成立大会于我校章丘校区学术报告厅隆重举行。此次大会由我校团委组织部部长吴立伟老师主持召开。届时，我校团委书记孙磊，副书记赵旭，宣传部部长李海涌老师，实践部部长张磊等领导出席了此次会议并发表了重要讲话。除此之外，我校第五届校学生会全体成员，第四届校学生会的代表以及校记者站，校广播站等校级组织的学生代表也参加了本次会议。</w:t>
      </w:r>
    </w:p>
    <w:p>
      <w:pPr>
        <w:pStyle w:val="Normal"/>
        <w:rPr/>
      </w:pPr>
      <w:r>
        <w:rPr/>
        <w:t>我校学生会成立大会共分七项进行。大会伊始，全体起立齐奏《共青团团歌》，此次会议便在庄严肃穆的气氛中拉开帷幕。随后，由我校团委副书记赵旭发表重要讲话，他首先介绍了我校学生会的组织结构，他指出，我校学生会由主席团统领其下</w:t>
      </w:r>
      <w:r>
        <w:rPr/>
        <w:t>14</w:t>
      </w:r>
      <w:r>
        <w:rPr/>
        <w:t>个部门共同完成各项工作。</w:t>
      </w:r>
    </w:p>
    <w:p>
      <w:pPr>
        <w:pStyle w:val="Normal"/>
        <w:rPr/>
      </w:pPr>
      <w:r>
        <w:rPr/>
        <w:t>其次，他指出，学生会干部首先是学生，其次才是干部</w:t>
      </w:r>
      <w:r>
        <w:rPr/>
        <w:t>;</w:t>
      </w:r>
      <w:r>
        <w:rPr/>
        <w:t>学生会成员作为联系师生之间的桥梁与纽带，必须要有真诚奉献的服务意识，勇于担当的责任意识以及全面发展的成才意识，他的一番话让全体学生会成员感触良多。语毕，由我校第四届学生会成员魏孟琦，以及新一届主席团成员许亚平，吴凤迪对我校学生会工作做了一下总结和展望。会议最后，我校团委书记孙磊老师对本次大会做了总结，孙书记首先向同学们传达了省学联的会议精神，孙书记指出，作为学生会的一员，要起于行，砺于行，止于行，积极投身于精神文明建设。最后，本次会议在热烈的掌声中圆满落下帷幕</w:t>
      </w:r>
      <w:r>
        <w:rPr/>
        <w:t>!</w:t>
      </w:r>
    </w:p>
    <w:p>
      <w:pPr>
        <w:pStyle w:val="Normal"/>
        <w:widowControl/>
        <w:bidi w:val="0"/>
        <w:spacing w:before="180" w:after="180"/>
        <w:jc w:val="left"/>
        <w:rPr/>
      </w:pPr>
      <w:r>
        <w:rPr/>
        <w:t>此次学生会成立大会的圆满成功为我校学生工作的开展注入了新的活力，也对我校学生会的成员提出了新要求。作为新时期的大学生，要坚持贯彻落实在十八届三中全会上所提出的要求，积极发扬会议精神，坚定理想信念，树立社会主义核心价值观，积极做好榜样模范的带头作用，让中国梦与青春梦在绚烂的年华里交相辉映，溢彩流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