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醉翁亭导游词"/>
      <w:r>
        <w:rPr/>
        <w:t>精选安徽醉翁亭导游词</w:t>
      </w:r>
      <w:bookmarkEnd w:id="0"/>
    </w:p>
    <w:p>
      <w:pPr>
        <w:pStyle w:val="Normal"/>
        <w:rPr/>
      </w:pPr>
      <w:r>
        <w:rPr/>
        <w:t>记得在中学时学过欧阳修的千古名文——《醉翁亭记》，并且还要背诵的。</w:t>
      </w:r>
    </w:p>
    <w:p>
      <w:pPr>
        <w:pStyle w:val="Normal"/>
        <w:rPr/>
      </w:pPr>
      <w:r>
        <w:rPr/>
        <w:t>醉翁亭地处安徽省的滁州市郊，坐落在琅琊山的半山腰上，是中国四大名亭之首。与北京先农坛的陶然亭、湖南长沙的爱晚亭、浙江杭州的湖心亭，共同构成了中国“四大名亭”。</w:t>
      </w:r>
    </w:p>
    <w:p>
      <w:pPr>
        <w:pStyle w:val="Normal"/>
        <w:rPr/>
      </w:pPr>
      <w:r>
        <w:rPr/>
        <w:t>去年，我们全家和我的父母一起来到安徽滁州的琅琊山，慕名来参观醉翁亭，从家出发，用了两个半小时的车程，就来到了琅琊山的半山腰上。</w:t>
      </w:r>
    </w:p>
    <w:p>
      <w:pPr>
        <w:pStyle w:val="Normal"/>
        <w:rPr/>
      </w:pPr>
      <w:r>
        <w:rPr/>
        <w:t>入得山门来，沿着琅琊古道步行。道路两旁，苍翠蓊郁的大树遮天蔽日，浓荫幽静，满目苍翠。耳边不时地传来几声鸟儿清脆的鸣叫，给静谧的古道凭添了几分生气。记忆最深的就是那潺潺的流水声了，顿觉浑身清凉舒爽，好似清泉直落入了心头。再看身旁那葱郁的山峦，峰回雾绕，十分壮观，恍惚中进入了空灵境地，原本叽叽喳喳闹个不停的女儿也屏住了呼吸，悄声细语生怕惊动了林中的生灵。</w:t>
      </w:r>
    </w:p>
    <w:p>
      <w:pPr>
        <w:pStyle w:val="Normal"/>
        <w:rPr/>
      </w:pPr>
      <w:r>
        <w:rPr/>
        <w:t>忽然我们看到一座湖。湖三面环山，拢翠叠秀，正合《醉翁亭记》里“蔚然而深秀”的意思。我们还在迟疑，于山路弯处正看见一方石刻“深秀湖”。</w:t>
      </w:r>
    </w:p>
    <w:p>
      <w:pPr>
        <w:pStyle w:val="Normal"/>
        <w:rPr/>
      </w:pPr>
      <w:r>
        <w:rPr/>
        <w:t>沿湖北行，站在一座古老的石桥上翘首望去，只见上翘的亭角掩映在苍翠之中，“峰回路转，有亭翼然临于泉上者，醉翁亭也。”</w:t>
      </w:r>
    </w:p>
    <w:p>
      <w:pPr>
        <w:pStyle w:val="Normal"/>
        <w:rPr/>
      </w:pPr>
      <w:r>
        <w:rPr/>
        <w:t>穿过拱门进去，给人的感觉是里面很狭窄，照相都很难取景，往里走，就是一代文宗欧阳修的塑像。“醉翁之意不在酒，而在山水之间也。”写得多美。</w:t>
      </w:r>
    </w:p>
    <w:p>
      <w:pPr>
        <w:pStyle w:val="Normal"/>
        <w:rPr/>
      </w:pPr>
      <w:r>
        <w:rPr/>
        <w:t>亭的旁边有一整块巨石，上边刻着“醉翁亭”三个大字，碑石顺山斜卧，有如欧公喝的烂醉后醉到之态。在它的后边，一块小的石块上刻着“二贤堂”。这“二贤”我想这二贤其中一位指醉翁欧阳修</w:t>
      </w:r>
      <w:r>
        <w:rPr/>
        <w:t>,</w:t>
      </w:r>
      <w:r>
        <w:rPr/>
        <w:t>而另一位又是谁呢</w:t>
      </w:r>
      <w:r>
        <w:rPr/>
        <w:t>?</w:t>
      </w:r>
      <w:r>
        <w:rPr/>
        <w:t>怀着仰慕的心情在碑石旁徘徊许久，不知不觉，《醉翁亭记》又在心中回荡，情不自禁轻轻地脱口而出，“环滁皆山也。其西南诸峰，林壑尤美。望之蔚然而深秀者，琅琊也……</w:t>
      </w:r>
    </w:p>
    <w:p>
      <w:pPr>
        <w:pStyle w:val="Normal"/>
        <w:rPr/>
      </w:pPr>
      <w:r>
        <w:rPr/>
        <w:t>继续往上走去琅琊寺，据说是中国最古老的无梁殿，父母进去参观了，而我们三人最后爬到了山顶一个叫南天门的寺庙，上面风很大，进去后又烧香又拜佛。下山的路上，才觉得肚子饿得咕咕叫，以最快的速度下山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听着脚下泉水叮咚，清冷悦耳。苍山、古树、曲桥、小亭，寺庙，禅音构成了一幅美伦美奂的山水画卷。醉翁亭，值得一游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