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评语"/>
      <w:r>
        <w:rPr/>
        <w:t>高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5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7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hellip;hellip;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0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17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