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忠诚干净担当的好干部_做忠诚干净担当的好干部"/>
      <w:r>
        <w:rPr/>
        <w:t>如何做忠诚干净担当的好干部</w:t>
      </w:r>
      <w:r>
        <w:rPr/>
        <w:t>_</w:t>
      </w:r>
      <w:r>
        <w:rPr/>
        <w:t>做忠诚干净担当的好干部</w:t>
      </w:r>
      <w:bookmarkEnd w:id="0"/>
    </w:p>
    <w:p>
      <w:pPr>
        <w:pStyle w:val="Normal"/>
        <w:rPr/>
      </w:pPr>
      <w:r>
        <w:rPr/>
        <w:t>党的以来，高度重视干部队伍建设，就培养党和人民需要的好干部作出一系列重要论述。</w:t>
      </w:r>
      <w:r>
        <w:rPr/>
        <w:t>2013</w:t>
      </w:r>
      <w:r>
        <w:rPr/>
        <w:t>年</w:t>
      </w:r>
      <w:r>
        <w:rPr/>
        <w:t>6</w:t>
      </w:r>
      <w:r>
        <w:rPr/>
        <w:t>月，在全国组织工作会议上，提出好干部“二十字”标准</w:t>
      </w:r>
      <w:r>
        <w:rPr/>
        <w:t>;2014</w:t>
      </w:r>
      <w:r>
        <w:rPr/>
        <w:t>年</w:t>
      </w:r>
      <w:r>
        <w:rPr/>
        <w:t>3</w:t>
      </w:r>
      <w:r>
        <w:rPr/>
        <w:t>月，在参加十二届全国人大二次会议安徽代表团审议时，对党员干部提出“三严三实”要求</w:t>
      </w:r>
      <w:r>
        <w:rPr/>
        <w:t>;</w:t>
      </w:r>
      <w:r>
        <w:rPr/>
        <w:t>今年</w:t>
      </w:r>
      <w:r>
        <w:rPr/>
        <w:t>1</w:t>
      </w:r>
      <w:r>
        <w:rPr/>
        <w:t>月，在同中央党校县委书记研修班学员座谈时，对县委书记提出“四有”要求。还在多个重要会议和场合，强调领导干部要始终做到对党忠诚、个人干净、敢于担当。这里，我着重就学习贯彻重要指示精神、领导干部做到忠诚干净担当，谈一些认识和体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3</w:t>
      </w:r>
      <w:r>
        <w:rPr/>
        <w:t>日，市人大会机关举办“三严三实”和“忠诚干净担当”专题教育党课。市人大会主任、党组书记谢兴荣主讲时强调，要认真贯彻落实系列重要讲话精神，按照“三严三实”要求，做对党忠诚、个人干净、敢于担当的好干部、好公仆，为推进玉溪干在实处、走在前列作出更大的贡献。</w:t>
      </w:r>
    </w:p>
    <w:p>
      <w:pPr>
        <w:pStyle w:val="Normal"/>
        <w:rPr/>
      </w:pPr>
      <w:r>
        <w:rPr/>
        <w:t>谢兴荣结合系列重要讲话精神，联系玉溪实际，以史说今，以案明理，对“三严三实”和“忠诚干净担当”的时代内涵进行了深刻阐述。他指出，“三严三实”和“忠诚干净担当”的要求着眼于解决干部作风方面存在的突出问题、顺应新时期发展需要，有非常深远的现实意义和重大的历史意义。作为地方最高权力机关，市人大会要代表玉溪各族人民行使国家法律赋予的职权，对“一府两院”进行法律监督、工作监督，必须主动践行“三严三实”和“忠诚干净担当”。要不断学习、勇于探索，提高行权履职的能力，做大胆创新的表率。建设学习型的组织、学习型的团队、学习型的班子，不断提高担当的能力、担当的水平、担当的智慧。要坚定共产主义理想信念，为党、爱党，做对党忠诚、永远跟党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兴荣强调，对党忠诚必须严守干净，严守规矩。担当干事必须清正廉洁。要严以律己、严以用权、永保干净，做遵规守纪、维护法律的表率。人大会组成人员和人大机关工作人员必须全面贯彻好、落实好、遵守好中央、省委、市委及人大制定的规章制度，坚决不闯红灯，坚决不碰底线，崇尚法律，学习法律，遵守法律，遇事用法律，维护法律的权威。要乐于奉献、敢于担当，做爱岗敬业、忘我工作的表率。把党和人民交给我们的工作，把履职岗位上要做的事做好，促进发展，推进社会进步。要牢记全心全意为人民服务的宗旨，亲民、爱民，做联系群众、服务人民的表率。认真落实提出的“</w:t>
      </w:r>
      <w:r>
        <w:rPr/>
        <w:t>56</w:t>
      </w:r>
      <w:r>
        <w:rPr/>
        <w:t>个民族都是一家人，一家人都要过上好日子”的要求，高度关注农村、关爱农民、关心农业，推动玉溪和谐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