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2023字范文"/>
      <w:r>
        <w:rPr/>
        <w:t>护士实习自我鉴定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过程中我不断总结学习方法和临床经验，尽力提高独立思考、独立解决问题、独立工作的能力，不断培养自己全心全意为人民服务的崇高思想和良好的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