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助学金感谢信2023最新示例"/>
      <w:r>
        <w:rPr/>
        <w:t>慈善助学金感谢信</w:t>
      </w:r>
      <w:r>
        <w:rPr/>
        <w:t>2023</w:t>
      </w:r>
      <w:r>
        <w:rPr/>
        <w:t>最新示例</w:t>
      </w:r>
      <w:bookmarkEnd w:id="0"/>
    </w:p>
    <w:p>
      <w:pPr>
        <w:pStyle w:val="Normal"/>
        <w:rPr/>
      </w:pPr>
      <w:r>
        <w:rPr/>
        <w:t>首先，感谢国家和学校对我们这些贫困学生的关注和关怀，对我们学习的支持和鼓励。我是来自长江大学</w:t>
      </w:r>
      <w:r>
        <w:rPr/>
        <w:t>__</w:t>
      </w:r>
      <w:r>
        <w:rPr/>
        <w:t>级材料成型及控制工程学生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我很幸运，能够在这所大学进行学习，获取知识，充实自己，在学校里安心地追求自己的理想和目标，努力实现自己的人生定航。而且我庆幸自己不必因为家庭经济状况而为生活费发愁，从而安心的学习。在这深深的表示感谢，向学校及各位关心和帮助我们这些贫困学生的老师表示深深的感谢。</w:t>
      </w:r>
    </w:p>
    <w:p>
      <w:pPr>
        <w:pStyle w:val="Normal"/>
        <w:rPr/>
      </w:pPr>
      <w:r>
        <w:rPr/>
        <w:t>作为一个来自农村的孩子，希望通过自己的学习改变家庭现状，能够让父母过上幸福的生活</w:t>
      </w:r>
      <w:r>
        <w:rPr/>
        <w:t>;</w:t>
      </w:r>
      <w:r>
        <w:rPr/>
        <w:t>希望通过学习，获得更多的知识，能够为家乡做一些贡献。但大学的费用对贫困家庭来说，还是很高的。时常看到父母的担心和为学费而奔波，然而，社会发展的同时，物价也在快速增长。经济危机的到来，更是让物价飞涨，通货膨胀也更加严重，但家里的收入却没有好转，甚至更差。家乡的农田被大量的承包，田地里的收入已经无法应付家庭的支出。父母没有什么技能，只能靠苦力来维持家里的经济，每当看到父母脸上的皱纹时，心里默默的流泪。</w:t>
      </w:r>
    </w:p>
    <w:p>
      <w:pPr>
        <w:pStyle w:val="Normal"/>
        <w:rPr/>
      </w:pPr>
      <w:r>
        <w:rPr/>
        <w:t>就在这样的情况下，国家和学校对我们伸出援助之手。给予我们的直接是人民币，这不紧紧是金钱，这更多的是代表国家和学校没有忘记我们这些贫困的大学生，对于我们这样的大学生学校和老师也是同样的关注。因为有的时候我就会想到以前一个历史教师给我说的话——贫困的学生会被遗忘在教室的角落。真的有时候我都没有胆量去面对老师，老师的热情有的时候真的让我感到害怕，有的时候是一种说不出的感觉。可是学校及老师们用他们的行动证明了他们关爱，我们是学校整体的一部分而不是被遗忘在角落的垃圾。</w:t>
      </w:r>
    </w:p>
    <w:p>
      <w:pPr>
        <w:pStyle w:val="Normal"/>
        <w:rPr/>
      </w:pPr>
      <w:r>
        <w:rPr/>
        <w:t>正是国家和学校的帮助下，我才能够有这样安心学习的机会。我知道这样的学习机会来之不易，我更加的珍惜在学校的时间。俗话说，不经风雨，怎能见彩虹。大学时代正是学习的最好时代，努力吸取知识，用其武装自己头脑。作为大三的学生，首先，必须掌握专业基础知识，并多参加实践，增长知识，开拓视野，加深对理论知识的理解。同时，也参加学校、院系、班级举行的活动，锻炼自己的组织和表达能力。</w:t>
      </w:r>
    </w:p>
    <w:p>
      <w:pPr>
        <w:pStyle w:val="Normal"/>
        <w:rPr/>
      </w:pPr>
      <w:r>
        <w:rPr/>
        <w:t>生活上，我是一个简朴的人，喜欢简单。我从不追求物质上的满足，不追求名牌，也不随意消费。我一直坚信简朴善良才是真，快乐幸福不在于物质，而在精神的满足。我希望自己在品德修养能够得到提高，我学习马克思主义，阅读哲学、文学、文艺作品，从其中学习伟人高屋建瓴的思想，体会高尚品德精神。也从中懂得坚强刚毅，吃苦耐劳面对困难的勇气。我也会注重礼仪方面的培养，学习更好的和人交往。我会微笑的面对每一天，对待每一件事。我想让不断的完善自己，全面的发展，使自己更加优秀。</w:t>
      </w:r>
    </w:p>
    <w:p>
      <w:pPr>
        <w:pStyle w:val="Normal"/>
        <w:rPr/>
      </w:pPr>
      <w:r>
        <w:rPr/>
        <w:t>当然，在感动的同时，我也感到更多的压力和责任，激励我再接再厉，不断前行</w:t>
      </w:r>
      <w:r>
        <w:rPr/>
        <w:t>!</w:t>
      </w:r>
      <w:r>
        <w:rPr/>
        <w:t>一方面，我深切地感受到国家和学校对我们贫困生的关爱与支持。另一方面，我也深深地感受国家对我们的期望和要求。在国家和学校为我们解决了后顾之忧，我会把更多的精力投入到学习中去，争取去得更好的成绩，获得更大的进步，为国家的发展添砖加瓦。今天我接受来自社会的捐助和学校的补助，明天我一定会好好的努力改变命运，我会好好学习，以优异的成绩回报社会。我会不断的学习锻炼自己，努力拼搏走出自己的路，去回报社会。也会在他人需要帮助时，伸出自己的援助之手，尽自己微薄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感谢国家和学校给与我们的关注和支持。在这里，我表示深深地感谢，向学校及各位关心和帮助我的老师表示衷心的感谢。我也希望我们的长江大学越来越好，祝愿我们的国家更加发达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