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学计划精选合集大全"/>
      <w:r>
        <w:rPr/>
        <w:t>英语教学计划精选合集大全</w:t>
      </w:r>
      <w:bookmarkEnd w:id="0"/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我带一年级的英语课。一年级总共</w:t>
      </w:r>
      <w:r>
        <w:rPr/>
        <w:t>52</w:t>
      </w:r>
      <w:r>
        <w:rPr/>
        <w:t>名学生，因为英语的学习不像语文，数学那样，还可以写写。而英语只张开嘴巴读就可以了。每授一个新单词都要反复的读，并一个一个的究音。如果人多的话，这个环节就大打折扣，毕竟一节课的时间有限，既要完成教学任务，还要课堂的效率。再加上一年级的孩子的课堂纪律较差，还要花费时间去抓纪律。所以，上起课来十分的困难。即使如此，我们还要尽最大努力把课上好，现制定这学期的计划，好使以后的教学有序的开展下去。</w:t>
      </w:r>
    </w:p>
    <w:p>
      <w:pPr>
        <w:pStyle w:val="Normal"/>
        <w:rPr/>
      </w:pPr>
      <w:r>
        <w:rPr/>
        <w:t>二、教学教材分析</w:t>
      </w:r>
    </w:p>
    <w:p>
      <w:pPr>
        <w:pStyle w:val="Normal"/>
        <w:rPr/>
      </w:pPr>
      <w:r>
        <w:rPr/>
        <w:t>一年级下学期学期共包括十个模块，一个模块二个单元具体如下：</w:t>
      </w:r>
      <w:r>
        <w:rPr/>
        <w:t>Myclassroom,Numbers,Myabilities,Mybody,Fruit,Mid-AutumnFestival,Myfamily,Playtime,,Revision</w:t>
      </w:r>
      <w:r>
        <w:rPr/>
        <w:t>。其中的每一单元又分别包括了</w:t>
      </w:r>
      <w:r>
        <w:rPr/>
        <w:t>Let'sact,Let'stalk,Let'slearn,Let'splay,Let'senjoy</w:t>
      </w:r>
      <w:r>
        <w:rPr/>
        <w:t>等几个部分。重要包括一些对话，日常有交际用语，再加上一些相对比较简单的指令性语言、单词，其中也穿插一些寓教于乐形式的小游戏、韵律、故事、歌曲和绕口令等，具体每个单元包括如下一些内容。</w:t>
      </w:r>
    </w:p>
    <w:p>
      <w:pPr>
        <w:pStyle w:val="Normal"/>
        <w:rPr/>
      </w:pPr>
      <w:r>
        <w:rPr/>
        <w:t>三、教学要求</w:t>
      </w:r>
    </w:p>
    <w:p>
      <w:pPr>
        <w:pStyle w:val="Normal"/>
        <w:rPr/>
      </w:pPr>
      <w:r>
        <w:rPr/>
        <w:t>进入一年级，是小学生们真正开始接触英语，开始逐渐有了</w:t>
      </w:r>
      <w:r>
        <w:rPr/>
        <w:t>ABCD</w:t>
      </w:r>
      <w:r>
        <w:rPr/>
        <w:t>的认知，开始表现出对英语学习的的好奇，小学生初学英语更加要注意其多方面能力的发展，教学中着重要对学生的听说能力进行培养。通过本学期本册教材的学习</w:t>
      </w:r>
      <w:r>
        <w:rPr/>
        <w:t>;</w:t>
      </w:r>
      <w:r>
        <w:rPr/>
        <w:t>能够说并执行一些简单的指令性语言，比如</w:t>
      </w:r>
      <w:r>
        <w:rPr/>
        <w:t>Standup,please.Sitdownplease.Goodmorning.Goodbye.Openyourbook.Closeyourbook;</w:t>
      </w:r>
      <w:r>
        <w:rPr/>
        <w:t>熟知课本中出现的简单对话和日常生活中常见事物的名称，如</w:t>
      </w:r>
      <w:r>
        <w:rPr/>
        <w:t>apple,pencil,rubber,book,bag;</w:t>
      </w:r>
      <w:r>
        <w:rPr/>
        <w:t>能够通过游戏、韵律、故事、歌曲和绕口令等学生喜闻乐见的形式巩固学生的听说能力，跟着磁带多读多听多说，进行一定的巩固有练习。在学习过程中培养学生的自主学习及合作学习的能力，逐渐培养学生学习英语的兴趣，并为以后的进一步学习打下坚实的基础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能听懂并发出</w:t>
      </w:r>
      <w:r>
        <w:rPr/>
        <w:t>Let'sact</w:t>
      </w:r>
      <w:r>
        <w:rPr/>
        <w:t>中一些简单的指令性语言并能对此做出正确的行为反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运用</w:t>
      </w:r>
      <w:r>
        <w:rPr/>
        <w:t>Let'stalk</w:t>
      </w:r>
      <w:r>
        <w:rPr/>
        <w:t>中的交际语句比较熟练地进行对话</w:t>
      </w:r>
      <w:r>
        <w:rPr/>
        <w:t>;</w:t>
      </w:r>
      <w:r>
        <w:rPr/>
        <w:t>并且能够认读这些句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能听、说、认读</w:t>
      </w:r>
      <w:r>
        <w:rPr/>
        <w:t>Let'slearn</w:t>
      </w:r>
      <w:r>
        <w:rPr/>
        <w:t>中的单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Let'stalk</w:t>
      </w:r>
      <w:r>
        <w:rPr/>
        <w:t>中的交际语句在实际情景中进行交流、运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单词的听、说、认读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理制定教学计划，根据教学计划合理安排课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课堂生动有趣，形式多样，激发学生的学习兴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意课堂用语英语化，为学生创造良好语言环境，也为学生的后续学习打下基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优补差，注意对个别后进生的辅导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根据学生的总体情况制定实际可行的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根据学生的学习特点，以词为基础，以句子为重点的开展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