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范文"/>
      <w:r>
        <w:rPr/>
        <w:t>2023</w:t>
      </w:r>
      <w:r>
        <w:rPr/>
        <w:t>班主任新学期工作计划范文</w:t>
      </w:r>
      <w:bookmarkEnd w:id="0"/>
    </w:p>
    <w:p>
      <w:pPr>
        <w:pStyle w:val="Normal"/>
        <w:rPr/>
      </w:pPr>
      <w:r>
        <w:rPr/>
        <w:t>班主任的学期工作方案及其制定，是班主任日常工作的一部分。而方案的制定过程充分展现着班主任的素养，并直接影响着班主任一学期的工作质量。这份学期工作方案，可以向我们传递出诸多的信息。</w:t>
      </w:r>
    </w:p>
    <w:p>
      <w:pPr>
        <w:pStyle w:val="Normal"/>
        <w:rPr/>
      </w:pPr>
      <w:r>
        <w:rPr/>
        <w:t>首先，这份方案体现出这位班主任日益形成的研究意识。班主任工作的创造性，体现在对本班级学生发展状态的认识和成长需要的透析上。在本份方案中，对本班级上学期的发展状态进行了自觉的总结，对问题进行了分析，进而提出本学期的工作目标：“本学期我将从学生个体培养，发展到小组意识的培养，以小组为单位开展行规、十分钟队会等小家务管理建设的日常化评比，为入队做好充分的准备。”应该说，一年级的学生工作重心是可以放在新角色的形成、新习惯的养成、班级岗位的启蒙教育等方面的，而在二年级开展小队建设，强化学生群体意识的形成与发展，从而促进学生的</w:t>
      </w:r>
      <w:r>
        <w:rPr/>
        <w:t>`</w:t>
      </w:r>
      <w:r>
        <w:rPr/>
        <w:t>综合发展，是很值得探索的、富有年段特点的学生研究工作。相对而言，每一个月的教育主题有比较细致的设计，但还可以进一步强化设计的针对性，不必仅仅集中在行为习惯的培养方面。</w:t>
      </w:r>
    </w:p>
    <w:p>
      <w:pPr>
        <w:pStyle w:val="Normal"/>
        <w:rPr/>
      </w:pPr>
      <w:r>
        <w:rPr/>
        <w:t>而且，我们在本学校其他班主任的工作中，也看到相当多的班主任具有了这样的研究意识。例如，倪老师对一年级学生状态的分析是：</w:t>
      </w:r>
    </w:p>
    <w:p>
      <w:pPr>
        <w:pStyle w:val="Normal"/>
        <w:rPr/>
      </w:pPr>
      <w:r>
        <w:rPr/>
        <w:t>“</w:t>
      </w:r>
      <w:r>
        <w:rPr/>
        <w:t>二、一</w:t>
      </w:r>
      <w:r>
        <w:rPr/>
        <w:t>(4)</w:t>
      </w:r>
      <w:r>
        <w:rPr/>
        <w:t>班共</w:t>
      </w:r>
      <w:r>
        <w:rPr/>
        <w:t>28</w:t>
      </w:r>
      <w:r>
        <w:rPr/>
        <w:t>人。男生</w:t>
      </w:r>
      <w:r>
        <w:rPr/>
        <w:t>13</w:t>
      </w:r>
      <w:r>
        <w:rPr/>
        <w:t>人，女生</w:t>
      </w:r>
      <w:r>
        <w:rPr/>
        <w:t>15</w:t>
      </w:r>
      <w:r>
        <w:rPr/>
        <w:t>人。外省市借读生</w:t>
      </w:r>
      <w:r>
        <w:rPr/>
        <w:t>5</w:t>
      </w:r>
      <w:r>
        <w:rPr/>
        <w:t>人。学生入学前来自不同的幼儿园，个别学生从未受过学前教育，另外他们各自的家庭环境，社区环境的不同造成学生行为习惯的养成程度的差异甚大。例如：来自</w:t>
      </w:r>
      <w:r>
        <w:rPr/>
        <w:t>---</w:t>
      </w:r>
      <w:r>
        <w:rPr/>
        <w:t>幼儿园的孩子在课堂上能思想集中地听课、思考、主动参与教学活动，对老师提出的行规要求完成情况较好</w:t>
      </w:r>
      <w:r>
        <w:rPr/>
        <w:t>;</w:t>
      </w:r>
      <w:r>
        <w:rPr/>
        <w:t>家住</w:t>
      </w:r>
      <w:r>
        <w:rPr/>
        <w:t>--</w:t>
      </w:r>
      <w:r>
        <w:rPr/>
        <w:t>新村的孩子存在不少行为漏习，在课堂、课间纪律，用餐纪律等要求上老师往往要多次、反复提醒、纠错后才有所改进</w:t>
      </w:r>
      <w:r>
        <w:rPr/>
        <w:t>;</w:t>
      </w:r>
      <w:r>
        <w:rPr/>
        <w:t>而没有受过学前教育</w:t>
      </w:r>
      <w:r>
        <w:rPr/>
        <w:t>(</w:t>
      </w:r>
      <w:r>
        <w:rPr/>
        <w:t>没上过幼儿园</w:t>
      </w:r>
      <w:r>
        <w:rPr/>
        <w:t>)</w:t>
      </w:r>
      <w:r>
        <w:rPr/>
        <w:t>的孩子由于长期生活在以家人为中心的家庭环境中，依赖于家长的庇护下，入学后不能适应学校环境。心理上出现排斥现象，表现为长时间哭泣、不吃饭、中途自己回家等行为。本学期，班级建设重在培养学生良好的行为、学习习惯，使学生乐于与同学、老师交往，热爱小学生活，热爱班集体。由于学生习惯的培养是一个循序渐进的过程，又有反复、不稳定等特性，因此行规的培养以树立小榜样为突破口，以“小岗位”为载体，以每周养成一个行为</w:t>
      </w:r>
      <w:r>
        <w:rPr/>
        <w:t>(</w:t>
      </w:r>
      <w:r>
        <w:rPr/>
        <w:t>或学习</w:t>
      </w:r>
      <w:r>
        <w:rPr/>
        <w:t>)</w:t>
      </w:r>
      <w:r>
        <w:rPr/>
        <w:t>好习惯为形式，结合老师评，学生自评、互评，家长评等评价机制对不同层次的学生设立相应的达标要求，以激励每个孩子的自身优势在学校、班级的各项活动中得以发展。</w:t>
      </w:r>
    </w:p>
    <w:p>
      <w:pPr>
        <w:pStyle w:val="Normal"/>
        <w:rPr/>
      </w:pPr>
      <w:r>
        <w:rPr/>
        <w:t>一年级学生自尊心强、心灵较脆弱。因此在培养行规前先培养学生的自信心极为重要。绝大部分孩子的自信心由做事成功而来，因而行为习惯、学习习惯的培养以鼓励为主。不勉强孩子做超出自身胜任范围以外的事情</w:t>
      </w:r>
      <w:r>
        <w:rPr/>
        <w:t>;</w:t>
      </w:r>
      <w:r>
        <w:rPr/>
        <w:t>针对接受能力不同的学生制定不同等级的要求</w:t>
      </w:r>
      <w:r>
        <w:rPr/>
        <w:t>;</w:t>
      </w:r>
      <w:r>
        <w:rPr/>
        <w:t>动员家长配合学校，让他们在校、在家都做一些力所能及的事情，逐步培养他们的自信心。对过分以自我为中心的学生，采取不过分关心、不过分夸奖的方式，避免造成该生自高自大的脾性。对胆小畏缩、精神敏感的学生多关心，多交流，鼓励他们大胆说出自己的想法，努力挖掘他们身上的闪光点，多创造一些机会让他们在全班同学面前展示自己的优势。”</w:t>
      </w:r>
    </w:p>
    <w:p>
      <w:pPr>
        <w:pStyle w:val="Normal"/>
        <w:rPr/>
      </w:pPr>
      <w:r>
        <w:rPr/>
        <w:t>其次，这份工作方案体现出班主任不断增强的综合意识。班主任具体要开展的工作相当多。在这份方案中，一方面，我们看到班主任积极地将学校德育工作渗透到班级层面之中，并立足班级开展渗透，非常突出的就是读书活动的开展</w:t>
      </w:r>
      <w:r>
        <w:rPr/>
        <w:t>(</w:t>
      </w:r>
      <w:r>
        <w:rPr/>
        <w:t>在学校层面是一个月的读书节活动，而在这个班级中，则渗透在全学期的工作中，并作了许多具体的设计</w:t>
      </w:r>
      <w:r>
        <w:rPr/>
        <w:t>)</w:t>
      </w:r>
      <w:r>
        <w:rPr/>
        <w:t>，这就改变了班主任把自己看作学校德育工作的操作者、执行者的定位，而呈现出自我的综合设计。另一方面，体现为对班级内部工作的综合设计上，围绕每个月的教育主题，将日常工作、主题活动、文化建设、评价等综合起来，改变班级工作的散乱状态，形成立体、有机、有主题的工作格局。</w:t>
      </w:r>
    </w:p>
    <w:p>
      <w:pPr>
        <w:pStyle w:val="Normal"/>
        <w:rPr/>
      </w:pPr>
      <w:r>
        <w:rPr/>
        <w:t>再次，这份工作方案体现出班主任工作的日常化意识。特别突出的是十分钟队会的设计，具体到每个星期，如果能够坚持下去，会给学生的主动发展提供非常多的发展机会。同时，每周的主题教育安排也非常具体，反映出班主任对自己工作的设计非常精细。当然，相对而言，可能每周主题教育的内容还需要做一定程度的精简，不必求多，而力求有针对性、有实效。</w:t>
      </w:r>
    </w:p>
    <w:p>
      <w:pPr>
        <w:pStyle w:val="Normal"/>
        <w:rPr/>
      </w:pPr>
      <w:r>
        <w:rPr/>
        <w:t>从本份方案具体内容的设计来看，班主任关注到学生发展和班级建设等诸多方面，尤其是有关习惯形成与巩固研究、读书活动、争章活动，岗位建设等工作，受到明显的关注。当然，这些具体的内容设计，在具体实施中还可以调整，相对而言，体现在计划中的这些内容设计，还可以进一步考虑其设计的合理性，例如，对习惯形成的培养，可以做一些有针对性地分析：现有的这些安排，是不是学生发展中迫切需要强化、巩固的内容</w:t>
      </w:r>
      <w:r>
        <w:rPr/>
        <w:t>?</w:t>
      </w:r>
      <w:r>
        <w:rPr/>
        <w:t>争章活动的开展如何更有效</w:t>
      </w:r>
      <w:r>
        <w:rPr/>
        <w:t>?</w:t>
      </w:r>
      <w:r>
        <w:rPr/>
        <w:t>小队建设这一目标如何具体</w:t>
      </w:r>
      <w:r>
        <w:rPr/>
        <w:t>?</w:t>
      </w:r>
    </w:p>
    <w:p>
      <w:pPr>
        <w:pStyle w:val="Normal"/>
        <w:rPr/>
      </w:pPr>
      <w:r>
        <w:rPr/>
        <w:t>从活动方案所反映出的活动形式来看，班主任已经有非常明确的促进学生主动参与、主动发展的意识，这也是当前班主任工作改革中，非常核心的理念更新问题。因此，当我们回归到对班主任的理念更新问题上，就特别关注这一问题：班主任需要形成合理的教育价值观、教育过程观、学生观，也迫切需要形成合理的教师角色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从这份工作方案中，看到了班主任理念的不断更新，看到了班主任工作方式的不断转变，我们也能感受到，在这位班主任的指导下，即使这个班级当前的发展状态不是最好，但很可能会越来越好的，很可能会不断发展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