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鉴定范文最新十篇"/>
      <w:r>
        <w:rPr/>
        <w:t>初三学生自我鉴定范文最新十篇</w:t>
      </w:r>
      <w:bookmarkEnd w:id="0"/>
    </w:p>
    <w:p>
      <w:pPr>
        <w:pStyle w:val="Normal"/>
        <w:rPr/>
      </w:pPr>
      <w:r>
        <w:rPr/>
        <w:t>初三一年让人印象很深刻，除了艰苦的学习之外，我对自己也多了一些了解，多了一些审视，以前小学毕业的时候，我没有感到毕业是一件这么艰难的事情，或许是因为那时候并没有重大的升学考试吧。所以我才会感到很轻松，而初三这一年，我不仅要面对中考这一个重大的难关，还要面对自己内心上的纠结不定，这一切，都让这次结束变得更加艰难，也更加的让人难忘。</w:t>
      </w:r>
    </w:p>
    <w:p>
      <w:pPr>
        <w:pStyle w:val="Normal"/>
        <w:rPr/>
      </w:pPr>
      <w:r>
        <w:rPr/>
        <w:t>青春期的到来，让我这三年像是一条直线上升的阶梯，丝毫没有一些缓冲的机会。虽然说现在初三已经快完了，我的初中生活也快结束了，但是回想起这期间的点点滴滴时，还是觉得自己改变了很大。初中这三年的日子，我从一个成绩中等的学生慢慢走向了一个成绩稍优异的学生了。在这个过程中，我经历了一些磨砺，但好在自己也能够坚持走过来，完成自己的这份使命。</w:t>
      </w:r>
    </w:p>
    <w:p>
      <w:pPr>
        <w:pStyle w:val="Normal"/>
        <w:rPr/>
      </w:pPr>
      <w:r>
        <w:rPr/>
        <w:t>以前我的成绩算是比较中等偏下的，全班四十个人，我一般排名在二十名左右，全校排名前一百，但是到了初二之后，我的成绩就开始提升了，那时候之所以会有这么大的进步，是因为我知道，上一个好的高中，会给人生带来一番更精彩的回忆。所以为了这一个小小的理想，我开始努力，开始拼命了。最终通过我的坚持和奋斗，我开始靠近全班前五，全校前十。最好的一次月考成绩是在初三的时候，取得了全班全校第一的双赢。那一次是我最为辉煌的时候，也是我感触最深的一次。</w:t>
      </w:r>
    </w:p>
    <w:p>
      <w:pPr>
        <w:pStyle w:val="Normal"/>
        <w:rPr/>
      </w:pPr>
      <w:r>
        <w:rPr/>
        <w:t>所有的努力都会有回报，它如若迟迟不来，只是因为时间问题罢了。所以从那以后，我对自己越来越自信了，我对即将而来的这一次中考也充满了信心。虽然我知道这次中考考验的更多的是我们的心态，但我也有这样的信心，能够凭借着自己丰厚的积累和稳定的心态取得一个更大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是非常值得纪念的一年，我的很多优秀成绩都出自于这一年，也是这一年，我遇到了自己最大的难关，我在读师范和读高中之间徘徊不定，家里人是希望我读师范的，而我却想读一读高中，我真的很期望能够去体验一回高中的岁月。最终我也为自己争取了这个机会，能够有选择去报考高中。这是我人生之中的一次机会，也是我最应该去珍惜的一个机会，接下来的中考我会发挥自己最好的水平，一定取得一个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