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安排通知书"/>
      <w:r>
        <w:rPr/>
        <w:t>国庆放假安排通知书</w:t>
      </w:r>
      <w:bookmarkEnd w:id="0"/>
    </w:p>
    <w:p>
      <w:pPr>
        <w:pStyle w:val="Normal"/>
        <w:rPr/>
      </w:pPr>
      <w:r>
        <w:rPr/>
        <w:t>为便于全市各市、区教育行政部门和中小学校合理安排教育教学工作，现将国务院办公厅通知明确的</w:t>
      </w:r>
      <w:r>
        <w:rPr/>
        <w:t>_</w:t>
      </w:r>
      <w:r>
        <w:rPr/>
        <w:t>年国庆节放假调休日期的具体安排公布如下：国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全市中小学要做好假期安全教育和安全管理工作，通过召开班会和家长会、发放宣传资料、手机短信、校园网站和班级</w:t>
      </w:r>
      <w:r>
        <w:rPr/>
        <w:t>QQ</w:t>
      </w:r>
      <w:r>
        <w:rPr/>
        <w:t>群等形式，向学生和家长进行防意外伤害、防火、防盗、防溺水、防煤气中毒及交通安全等方面的安全知识教育。</w:t>
      </w:r>
    </w:p>
    <w:p>
      <w:pPr>
        <w:pStyle w:val="Normal"/>
        <w:rPr/>
      </w:pPr>
      <w:r>
        <w:rPr/>
        <w:t>各学校要做好假期期间的校园安全保卫工作，坚持校园值班制度和信息报告制度，加强信息报送和情况沟通，保持信息畅通，重要情况和重要信息要及时、准确地向各级教育部门报告。</w:t>
      </w:r>
    </w:p>
    <w:p>
      <w:pPr>
        <w:pStyle w:val="Normal"/>
        <w:rPr/>
      </w:pPr>
      <w:r>
        <w:rPr/>
        <w:t>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