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联欢会开幕式致辞"/>
      <w:r>
        <w:rPr/>
        <w:t>六一联欢会开幕式致辞</w:t>
      </w:r>
      <w:bookmarkEnd w:id="0"/>
    </w:p>
    <w:p>
      <w:pPr>
        <w:pStyle w:val="Normal"/>
        <w:rPr/>
      </w:pPr>
      <w:r>
        <w:rPr/>
        <w:t>亲爱的小朋友们、尊敬的家长朋友、同事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在第</w:t>
      </w:r>
      <w:r>
        <w:rPr/>
        <w:t>x</w:t>
      </w:r>
      <w:r>
        <w:rPr/>
        <w:t>个国际六一儿童节即将到来之际，我们大家欢聚一堂，举办联欢会共迎这个美好的节日，这是一件多么愉快的事情啊</w:t>
      </w:r>
      <w:r>
        <w:rPr/>
        <w:t>!</w:t>
      </w:r>
      <w:r>
        <w:rPr/>
        <w:t>我首先代表学校党支部、学校行政部门及全体教职工，衷心地祝愿幼儿园的小朋友们身心健康，节日快乐，茁壮成长</w:t>
      </w:r>
      <w:r>
        <w:rPr/>
        <w:t>!</w:t>
      </w:r>
    </w:p>
    <w:p>
      <w:pPr>
        <w:pStyle w:val="Normal"/>
        <w:rPr/>
      </w:pPr>
      <w:r>
        <w:rPr/>
        <w:t>儿童是家庭的希望，民族的未来，祖国的明天，我们深知每个孩子都重要，每个孩子都应享受幸福和成功。为此，我们首先竭尽全力做好幼儿园的教育教学质量，不断提高办园水平。学校财政向幼儿园倾斜，优先改善办园条件，在上学期配备</w:t>
      </w:r>
      <w:r>
        <w:rPr/>
        <w:t>6</w:t>
      </w:r>
      <w:r>
        <w:rPr/>
        <w:t>台电视和</w:t>
      </w:r>
      <w:r>
        <w:rPr/>
        <w:t>dvd</w:t>
      </w:r>
      <w:r>
        <w:rPr/>
        <w:t>机的基础上，本学期又投入</w:t>
      </w:r>
      <w:r>
        <w:rPr/>
        <w:t>10</w:t>
      </w:r>
      <w:r>
        <w:rPr/>
        <w:t>余万元，建设了一处幼儿大型活动场所。大型玩具为孩子们带来了更多的快乐，塑胶地板为孩子们提供了更多的安全。在硬件设施不断改善的同时，我们非常重视幼儿园的教学质量，教学落实“三化”理念，即教学过程活动化、教学氛围情景化、教学体验情趣化，引导幼教教师扎扎实实、优质高效地上好每一节课。广大幼教教师爱岗敬业，勤奋工作，在学校领导和麻园长的带领下积极开展丰富多彩的活动，本学期至今已成功地举办了</w:t>
      </w:r>
      <w:r>
        <w:rPr/>
        <w:t>4</w:t>
      </w:r>
      <w:r>
        <w:rPr/>
        <w:t>项大型活动：趣味运动会，锻炼了孩子们的身体，增强了他们的团队意识、合作意识</w:t>
      </w:r>
      <w:r>
        <w:rPr/>
        <w:t>;</w:t>
      </w:r>
      <w:r>
        <w:rPr/>
        <w:t>手工作品展，展示孩子们一件件亲手制作的杰作，让人感受到他们的心灵手巧</w:t>
      </w:r>
      <w:r>
        <w:rPr/>
        <w:t>;</w:t>
      </w:r>
      <w:r>
        <w:rPr/>
        <w:t>孩子们在古诗儿歌比赛中诵千古美文，在向灾区捐款活动中做小小君子。这些活动强调全员参与，寓教于乐，卓有成效地培养了每一个孩子的道德品质、文明礼仪和行为习惯，这些远比有限的知识更有价值，将使孩子终身受益，《聊城晚报》曾先后两次予以宣传报道，取得了良好的综合效益。</w:t>
      </w:r>
    </w:p>
    <w:p>
      <w:pPr>
        <w:pStyle w:val="Normal"/>
        <w:rPr/>
      </w:pPr>
      <w:r>
        <w:rPr/>
        <w:t>在得知孩子们在幼儿园的美好时光之后，尊敬的家长朋友也许更加关心孩子们即将开始的小学教育。我校将为您提高从幼儿园到小学一贯</w:t>
      </w:r>
      <w:r>
        <w:rPr/>
        <w:t>8</w:t>
      </w:r>
      <w:r>
        <w:rPr/>
        <w:t>年制的优质教育，没有高质量的师资就没有高质量的教育，师资的高质量包括崇高的师德和高超的专业水平。我们从这两方面入手，不断提高教师队伍的水平，通过观看《感动中国》、演讲比赛、灾区捐款、名师讲座、教师专业技能大赛、课件制作比赛等活动，使教师的素质得到了明显的提高，仅本学期至今已有</w:t>
      </w:r>
      <w:r>
        <w:rPr/>
        <w:t>1</w:t>
      </w:r>
      <w:r>
        <w:rPr/>
        <w:t>名教师被评为东昌府区</w:t>
      </w:r>
      <w:r>
        <w:rPr/>
        <w:t>20**</w:t>
      </w:r>
      <w:r>
        <w:rPr/>
        <w:t>年度第七届十大杰出青年，</w:t>
      </w:r>
      <w:r>
        <w:rPr/>
        <w:t>2</w:t>
      </w:r>
      <w:r>
        <w:rPr/>
        <w:t>名教师被评为</w:t>
      </w:r>
      <w:r>
        <w:rPr/>
        <w:t>XX</w:t>
      </w:r>
      <w:r>
        <w:rPr/>
        <w:t>年度全国新课程远程研修百佳人物，</w:t>
      </w:r>
      <w:r>
        <w:rPr/>
        <w:t>3</w:t>
      </w:r>
      <w:r>
        <w:rPr/>
        <w:t>名教师执教了省级优质课，</w:t>
      </w:r>
      <w:r>
        <w:rPr/>
        <w:t>5</w:t>
      </w:r>
      <w:r>
        <w:rPr/>
        <w:t>名教师被评为全国优秀学员。以他们为代表的我校的“灵魂工程师”，将确保您的孩子在同一所校园内度过有意义、有价值、有进步的小学时光，并最终升上东昌中学、实验中学、七中、水城中学等理想的学校，继续他们美好的人生。</w:t>
      </w:r>
    </w:p>
    <w:p>
      <w:pPr>
        <w:pStyle w:val="Normal"/>
        <w:rPr/>
      </w:pPr>
      <w:r>
        <w:rPr/>
        <w:t>家长朋友们、同事们，我校以往取得的成绩，都与我们家校互动、互相配合、团结一致的作风密不可分，在此我呼吁我们大家继续发扬这一优良传统，家校合作、互相信任、精诚团结，为我们可爱的孩子们提供更加优质的教育，使他们能得以健康顺利的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今天的联欢会圆满成功，再次祝愿小朋友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